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ИНЕБО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3.2023 г.                                          п. Синеборск                                          № 19</w:t>
      </w:r>
    </w:p>
    <w:p>
      <w:pPr>
        <w:pStyle w:val="Style15"/>
        <w:spacing w:lineRule="auto" w:line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 проведении публичных слушаний</w:t>
      </w:r>
    </w:p>
    <w:p>
      <w:pPr>
        <w:pStyle w:val="Style15"/>
        <w:spacing w:lineRule="auto" w:line="24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В  соответствии с Федеральным законом от 06.10.2003 г. № 131 – ФЗ «Об общих принципах организации местного самоуправления в Российской Федерации», ч. 12,13, статьи 31 Градостроительного кодекса Российской Федерации от 29.12.2004 №190-ФЗ 9ред. от 13.07.2015) и Уставом Синеборского сельсовета и в целях обеспечения реализации прав граждан Российской Федерации, постоянно или преимущественно проживающих на территории Синеборского сельсовета» на непосредственное участие в осуществлении местного самоуправления,</w:t>
      </w:r>
    </w:p>
    <w:p>
      <w:pPr>
        <w:pStyle w:val="Style15"/>
        <w:spacing w:lineRule="auto" w:line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яю: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 Назначить публичные слушания  с участием жителей Синеборского сельсовета  на 14 часов 10 апреля 2023 года в актовом зале Администрации Синеборского сельсовета по обсуждению Проекта Решения  « О внесении изменений в Устав Синеборского сельсовета» в целях  последующего утверждения. 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</w:rPr>
        <w:t>2. Назначить ответственного за подготовку и проведение публичных слушаний заместителя главы Синеборского сельсовета Евстропову Н.А.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uto" w:line="240"/>
        <w:jc w:val="both"/>
        <w:rPr/>
      </w:pPr>
      <w:r>
        <w:rPr>
          <w:rFonts w:cs="Arial" w:ascii="Arial" w:hAnsi="Arial"/>
          <w:color w:val="333333"/>
        </w:rPr>
        <w:t>3. Проект Решения « О внесении изменений в Устав Синеборского сельсовета»  опубликовать на официальном сайте Администрации Синеборского сельсовета не позднее 16.03.2023 года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uto" w:line="240"/>
        <w:jc w:val="both"/>
        <w:rPr/>
      </w:pPr>
      <w:r>
        <w:rPr>
          <w:rFonts w:cs="Arial" w:ascii="Arial" w:hAnsi="Arial"/>
          <w:color w:val="333333"/>
        </w:rPr>
        <w:t>4. Объявление и результаты публичных слушаний опубликовать в газете «Ведомости Синеборского сельсовета» и на сайте Администрации Синеборского сельсовета.</w:t>
      </w:r>
    </w:p>
    <w:p>
      <w:pPr>
        <w:pStyle w:val="Style15"/>
        <w:spacing w:lineRule="auto" w:line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Синеборского сельсовета                                                                      А. С. Карав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60" w:after="1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5:00Z</dcterms:created>
  <dc:creator>Admin</dc:creator>
  <dc:description/>
  <cp:keywords/>
  <dc:language>en-US</dc:language>
  <cp:lastModifiedBy>User</cp:lastModifiedBy>
  <cp:lastPrinted>2022-10-24T15:11:00Z</cp:lastPrinted>
  <dcterms:modified xsi:type="dcterms:W3CDTF">2023-03-16T07:52:00Z</dcterms:modified>
  <cp:revision>45</cp:revision>
  <dc:subject/>
  <dc:title>РАСПОРЯЖЕНИЕ </dc:title>
</cp:coreProperties>
</file>