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4.03.2025 г.                                                                                                                                                                                        № 17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п. Синеборск</w:t>
      </w:r>
    </w:p>
    <w:p>
      <w:pPr>
        <w:pStyle w:val="Bodytext1"/>
        <w:spacing w:lineRule="auto" w:line="216" w:before="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uppressAutoHyphens w:val="tru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Об утверждении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Административного регламента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о подготовке и выдаче разрешений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строительство, реконструкцию,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капитальный ремонт объектов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апитального строительства, а также </w:t>
      </w:r>
    </w:p>
    <w:p>
      <w:pPr>
        <w:pStyle w:val="Normal"/>
        <w:suppressAutoHyphens w:val="true"/>
        <w:spacing w:lineRule="auto" w:line="2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ввод объекта в эксплуатацию</w:t>
      </w:r>
    </w:p>
    <w:p>
      <w:pPr>
        <w:pStyle w:val="Style35"/>
        <w:spacing w:lineRule="auto" w:line="216" w:before="0" w:after="0"/>
        <w:ind w:firstLine="709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 </w:t>
      </w:r>
    </w:p>
    <w:p>
      <w:pPr>
        <w:pStyle w:val="Normal"/>
        <w:suppressAutoHyphens w:val="true"/>
        <w:spacing w:lineRule="auto" w:line="216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г. № 210-ФЗ «Об организации предоставления государственных и муниципальных услуг», руководствуясь </w:t>
      </w:r>
      <w:hyperlink r:id="rId10" w:tgtFrame="_blank">
        <w:r>
          <w:rPr>
            <w:rStyle w:val="InternetLink"/>
            <w:color w:val="000000"/>
            <w:sz w:val="20"/>
            <w:szCs w:val="20"/>
          </w:rPr>
          <w:t>Уставом</w:t>
        </w:r>
      </w:hyperlink>
      <w:r>
        <w:rPr>
          <w:sz w:val="20"/>
          <w:szCs w:val="20"/>
        </w:rPr>
        <w:t> Синеборского сельсовета,</w:t>
      </w:r>
    </w:p>
    <w:p>
      <w:pPr>
        <w:pStyle w:val="Style35"/>
        <w:spacing w:lineRule="auto" w:line="216" w:before="0" w:after="0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e35"/>
        <w:spacing w:lineRule="auto" w:line="21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35"/>
        <w:spacing w:lineRule="auto" w:line="216" w:before="0" w:after="0"/>
        <w:ind w:left="-70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sz w:val="20"/>
          <w:szCs w:val="20"/>
        </w:rPr>
        <w:t xml:space="preserve">Признать утратившим силу Постановление Синеборского сельсовета от 12.01.2021 г. № 2 «Об утверждении </w:t>
      </w:r>
      <w:r>
        <w:rPr>
          <w:sz w:val="20"/>
          <w:szCs w:val="20"/>
          <w:lang w:eastAsia="zh-CN"/>
        </w:rPr>
        <w:t>Административного регламента о подготовке и выдаче разрешений на строительство, реконструкцию, капитальный ремонт объектов капитального строительства, а также на ввод объекта в эксплуатацию</w:t>
      </w:r>
      <w:r>
        <w:rPr>
          <w:sz w:val="20"/>
          <w:szCs w:val="20"/>
        </w:rPr>
        <w:t>»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sz w:val="20"/>
          <w:szCs w:val="20"/>
        </w:rPr>
        <w:t>Утвердить Административный регламент «о подготовке и выдаче разрешений</w:t>
      </w:r>
      <w:r>
        <w:rPr>
          <w:sz w:val="20"/>
          <w:szCs w:val="20"/>
          <w:lang w:eastAsia="zh-CN"/>
        </w:rPr>
        <w:t xml:space="preserve"> на строительство, реконструкцию, капитальный ремонт объектов капитального строительства, а также на ввод объекта в эксплуатацию</w:t>
      </w:r>
      <w:r>
        <w:rPr>
          <w:sz w:val="20"/>
          <w:szCs w:val="20"/>
        </w:rPr>
        <w:t>» (Приложение №1)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/>
      </w:pPr>
      <w:r>
        <w:rPr>
          <w:sz w:val="20"/>
          <w:szCs w:val="20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1">
        <w:r>
          <w:rPr>
            <w:rStyle w:val="InternetLink"/>
            <w:color w:val="000000"/>
            <w:sz w:val="20"/>
            <w:szCs w:val="20"/>
          </w:rPr>
          <w:t>https://sineborskij-r04.gosweb.gosuslugi.ru/</w:t>
        </w:r>
      </w:hyperlink>
      <w:r>
        <w:rPr>
          <w:sz w:val="20"/>
          <w:szCs w:val="20"/>
        </w:rPr>
        <w:t>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P7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1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16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а 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ого сельсовета                                              А.С. Караваев</w:t>
      </w:r>
    </w:p>
    <w:p>
      <w:pPr>
        <w:pStyle w:val="Normal"/>
        <w:spacing w:lineRule="auto" w:line="21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04.03.2025 г. № 17</w:t>
      </w:r>
    </w:p>
    <w:p>
      <w:pPr>
        <w:pStyle w:val="Normal"/>
        <w:spacing w:lineRule="auto" w:line="21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АДМИНИСТРАТИВНЫЙ РЕГЛАМЕНТ</w:t>
      </w:r>
    </w:p>
    <w:p>
      <w:pPr>
        <w:pStyle w:val="Normal"/>
        <w:spacing w:lineRule="auto" w:line="216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о подготовке и выдаче разрешений на строительство, реконструкцию, капитальный ремонт объектов капитального строительства, </w:t>
      </w:r>
    </w:p>
    <w:p>
      <w:pPr>
        <w:pStyle w:val="Normal"/>
        <w:pBdr>
          <w:bottom w:val="single" w:sz="6" w:space="1" w:color="000000"/>
        </w:pBdr>
        <w:spacing w:lineRule="auto" w:line="216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а также на ввод объектов в эксплуатацию</w:t>
      </w:r>
    </w:p>
    <w:p>
      <w:pPr>
        <w:pStyle w:val="Normal"/>
        <w:pBdr>
          <w:bottom w:val="single" w:sz="6" w:space="1" w:color="000000"/>
        </w:pBdr>
        <w:spacing w:lineRule="auto" w:line="216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16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 Наименование муниципальной услуги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выдача разрешения на строительство, реконструкцию, капитальный ремонт объектов капитального строительства, а также на ввод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ведения о специалистах администра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муниципальная услуга осуществляется специалистами администрации Синеборского сельсовета или, в случае передачи данных полномочий, специалистами иного органа местного самоуправления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ствующие организации: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и Синеборского сельсовета или иной орган местного самоуправления (исполнение услуги).</w:t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ции Синеборского сельсовета или иной орган местного самоуправления (ответственный)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еречень нормативно правовых актов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ановление «О форме разрешения на строительство и форме разрешения на ввод объекта в эксплуатацию» - № 698 от 24.11.2005 г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достроительный Кодекс РФ - № 190-ФЗ от 29.12.2004 г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став Синеборского сельсовета,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тивный регламент о подготовке и выдаче разрешений на строительство, 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Федеральный закон № 131-ФЗ от 06.10.2003 г.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каз Министерства РФ «Об утверждении Инструкции о порядке заполнения формы разрешения на ввод объекта в эксплуатацию» - № 121 от 19.10.2006 г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 Результаты исполнения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ая услуга предусматривает подготовку и выдачу разрешения на строительство, 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ю выдачи разрешения  на строительство, реконструкцию, капитальный ремонт объектов капитального строительства, является обеспечение соблюдения участниками градостроительной, инвестиционной, предпринимательской и иной хозяйственной деятельности государственных, общественных и частных интересов, а также прав собственника, владельца, арендатора или пользователя объекта капитального строительства в части осуществления строительства, реконструкции, капитального ремонта здания, строения, сооружения, благоустройства территор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же данная услуга предусматривает порядок выдачи разрешения на ввод объекта в эксплуатацию, строительство, реконструкцию или капитальный ремонт которого осуществляется на основании разрешения на строительство, выданного Администрацией сельсовет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елью выдачи разрешения на ввод объекта в эксплуатацию является обеспечение соблюдения участниками градостроительной, инвестиционной, предпринимательской и иной хозяйственной деятельности государственных, общественных и частных интересов, а также прав собственника, владельца, арендатора или пользователя объекта капитального строительства в части осуществления строительства, реконструкции, капитального ремонта здания, строения, сооружения, благоустройства территор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ечными результатами рассмотрения вопроса о предоставлении муниципальной услуги могут являться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выдача разрешения на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 выдача разрешения на ввод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отказ в выдаче разрешения на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отказ в выдаче разрешения на ввод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Требования к порядку исполнения муниципальной функции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орядок информирова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ирование заявителей о предоставлении муниципальной услуги осуществляется администрацией Синеборского сельсовета, находящейся по адресу: Красноярский край, Шушенский район, п. Синеборск, ул. Октябрьская, 9, индекс 662722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 граждан по вопросам о выдаче разрешений на строительство, реконструкцию, капитальный ремонт объектов капитального строительства, а также на ввод объекта в эксплуатацию осуществляется в администрации с понедельника по четверг – с 08-00 до 16-15, в пятницу – с 08-00 до 15-00, обед с 12-00 до 13-00, кроме выходных и праздничных дней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дачи полномочий иному органу местного самоуправления информирование, а также прием граждан осуществляется по месту нахождения специалистов данного органа по графику, утвержденному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. Контактные телефоны: 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ная главы 8 (39139) 29-5-43,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8 (39139) 29-6-79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дачи полномочий иному органу местного самоуправления контактные телефоны определяю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sz w:val="20"/>
          <w:szCs w:val="20"/>
        </w:rPr>
        <w:t xml:space="preserve">2.3. Электронная почта администрации: </w:t>
      </w:r>
      <w:r>
        <w:rPr>
          <w:sz w:val="20"/>
          <w:szCs w:val="20"/>
        </w:rPr>
        <w:t>sineborsk@list.ru</w:t>
      </w:r>
      <w:r>
        <w:rPr>
          <w:b/>
          <w:sz w:val="20"/>
          <w:szCs w:val="20"/>
        </w:rPr>
        <w:t>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дачи полномочий иному органу местного самоуправления адрес электронной почты определяе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4. Порядок получения информа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льтирование о порядке предоставления муниципальной услуги осуществляется: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о у специалист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письменной форме на основании письменного обраще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Места размещения информационных данных являются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ационный стенд в здании администрации;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Сроки исполнения муниципальной функции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1. Исполнение муниципальной фун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выдача разрешения на строительство, реконструкцию, капитальный ремонт объектов капитального строительства, а также на ввод объекта в эксплуатацию осуществляется в течении 10 дней со дня регистрации письменного обраще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2. Прохождения отдельных административных процедур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хождение отдельных административных процедур является выезд на место и осмотр объекта в натуре (случае реконструкции, капитального ремонта, реконструкции объекта), осуществляется в течении 10 дней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3. Приостановление исполнения муниципальной фун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 в течение 10 рабочих дней со дня регистрации письменного обращения на строительство, реконструкцию, капитальный ремонт объектов капитального строительства и (или) на ввод объекта в эксплуатацию обеспечивает проверку наличия и правильности оформления документов, согласно ч. 7 и 9 ст.51, а также ст.55 ч.3 Градостроительного кодекса РФ, и выдачу заявителю разрешения на строительство и (или) разрешение на ввод объекта в эксплуатацию, или отказывает в выдаче такого разрешения с указанием причин отказа в письменном виде по почте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4. Выдача документов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на строительства, реконструкцию, капитальный ремонт объекта капитального строительства (или) разрешение на ввод объекта в эксплуатацию осуществляется в течении 10 дней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строительство, реконструкцию, капитальный ремонт (2 экз.)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радостроительный план земельного участка (2 экз.)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(2 экз.)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ввод объекта в эксплуатацию (2 экз.)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5. Ожидание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жидание в очереди при подаче и получении документов заявителя до 30 мин. Режим приема и выдачи документов производится по графику, указанному в п. 2.1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7. Основания для приостановления исполнения муниципальной фун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в течение 10 рабочих дней со дня поступления заявления о выдаче разрешения на строительство, реконструкцию, капитальный ремонт обеспечивает проверку наличия и правильности оформления документов, согласно ст.51 Градостроительного кодекса РФ, выдачу заявителю разрешения на строительство, реконструкцию, капитальный ремонт или отказывает в выдаче такого разрешения с указанием причин отказ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ов, предусмотренных ч. 7 и 9 ст. 51 Градостроительного кодекса РФ или п.3.1 настоящего регламента несоответствие представляем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в течение 10 рабочих дней со дня поступления заявления о выдаче разрешения на ввод объекта в эксплуатацию обеспечивает проверку наличия и правильности оформления документов, согласно ст.55 п.3 Градостроительного кодекса РФ, выдачу заявителю разрешения ввод объекта в эксплуатацию или отказывает в выдаче такого разрешения с указанием причин отказ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тсутствие документов, указанных в п. 3.1 настоящей регламент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жаловать действия или бездействие должностных лиц застройщик может в судебном порядке. Отказ в выдаче разрешения на строительство, реконструкцию, капитальный ремонт объекта, а также не ввод объекта в эксплуатацию может быть оспорен в судебном порядке в соответствии с действующим законодательством. Застройщик имеет право на обжалование действий или бездействия должностных лиц в досудебном и судебном порядке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8. Требования к местам исполнения муниципальной фун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абинет специалиста администрации сельсовета располагается по адресу: Красноярский край, Шушенский район, п. Синеборск, ул. Октябрьская, 9, индекс 662722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Размещение информационного стенда находиться в холле здания администрации сельсовет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арковочное место оборудовано стоянкой для легковых автомобилей в районе здания администрации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Вход в здание администрации оборудован лестницей, наружным освещением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 Место для ожидания заявителей - холл, оборудован стульями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Место для приема заявителей - кабинет специалист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 случае передачи полномочий иному органу местного самоуправления требования к местам исполнения муниципальной функции устанавливаются данным органом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Требования к порядку исполнения муниципальной функции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Перечень необходимых документов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Градостроительного Кодекса РФ - № 190-ФЗ от 29.12.2004 г. ст. 51, для получения разрешения на строительство реконструкцию, капитальный ремонт объектов капитального строительства застройщик представляет в отдел архитектуры следующие документы: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1" w:name="dst3186"/>
      <w:bookmarkStart w:id="2" w:name="dst2877"/>
      <w:bookmarkStart w:id="3" w:name="dst253"/>
      <w:bookmarkStart w:id="4" w:name="dst3289"/>
      <w:bookmarkEnd w:id="1"/>
      <w:bookmarkEnd w:id="2"/>
      <w:bookmarkEnd w:id="3"/>
      <w:bookmarkEnd w:id="4"/>
      <w:r>
        <w:rPr>
          <w:color w:val="000000"/>
          <w:sz w:val="20"/>
          <w:szCs w:val="20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</w:t>
      </w:r>
      <w:bookmarkStart w:id="5" w:name="dst101808"/>
      <w:bookmarkStart w:id="6" w:name="dst1240"/>
      <w:bookmarkEnd w:id="5"/>
      <w:bookmarkEnd w:id="6"/>
      <w:r>
        <w:rPr>
          <w:color w:val="000000"/>
          <w:sz w:val="20"/>
          <w:szCs w:val="20"/>
        </w:rPr>
        <w:t>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) при наличии соглашения о передаче в случаях, установленных органом местного самоуправления полномочий государственного (муниципального)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7" w:name="dst3019"/>
      <w:bookmarkStart w:id="8" w:name="dst2879"/>
      <w:bookmarkStart w:id="9" w:name="dst2534"/>
      <w:bookmarkStart w:id="10" w:name="dst1595"/>
      <w:bookmarkStart w:id="11" w:name="dst1594"/>
      <w:bookmarkStart w:id="12" w:name="dst1294"/>
      <w:bookmarkStart w:id="13" w:name="dst641"/>
      <w:bookmarkStart w:id="14" w:name="dst262"/>
      <w:bookmarkStart w:id="15" w:name="dst261"/>
      <w:bookmarkStart w:id="16" w:name="dst260"/>
      <w:bookmarkStart w:id="17" w:name="dst259"/>
      <w:bookmarkStart w:id="18" w:name="dst258"/>
      <w:bookmarkStart w:id="19" w:name="dst257"/>
      <w:bookmarkStart w:id="20" w:name="dst256"/>
      <w:bookmarkStart w:id="21" w:name="dst255"/>
      <w:bookmarkStart w:id="22" w:name="dst102022"/>
      <w:bookmarkStart w:id="23" w:name="dst2533"/>
      <w:bookmarkStart w:id="24" w:name="dst1593"/>
      <w:bookmarkStart w:id="25" w:name="dst323"/>
      <w:bookmarkStart w:id="26" w:name="dst254"/>
      <w:bookmarkStart w:id="27" w:name="dst287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color w:val="000000"/>
          <w:sz w:val="20"/>
          <w:szCs w:val="20"/>
        </w:rPr>
        <w:t>2) результаты инженерных изысканий и следующие материалы: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28" w:name="dst3020"/>
      <w:bookmarkEnd w:id="28"/>
      <w:r>
        <w:rPr>
          <w:color w:val="000000"/>
          <w:sz w:val="20"/>
          <w:szCs w:val="20"/>
        </w:rPr>
        <w:t>а) пояснительная записка;</w:t>
      </w:r>
    </w:p>
    <w:p>
      <w:pPr>
        <w:pStyle w:val="Normal"/>
        <w:spacing w:lineRule="auto" w:line="216"/>
        <w:ind w:firstLine="540"/>
        <w:jc w:val="both"/>
        <w:rPr/>
      </w:pPr>
      <w:bookmarkStart w:id="29" w:name="dst3021"/>
      <w:bookmarkEnd w:id="29"/>
      <w:r>
        <w:rPr>
          <w:color w:val="000000"/>
          <w:sz w:val="20"/>
          <w:szCs w:val="20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68290/" \l "dst1000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лучаев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30" w:name="dst3022"/>
      <w:bookmarkEnd w:id="30"/>
      <w:r>
        <w:rPr>
          <w:color w:val="000000"/>
          <w:sz w:val="20"/>
          <w:szCs w:val="20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31" w:name="dst3023"/>
      <w:bookmarkEnd w:id="31"/>
      <w:r>
        <w:rPr>
          <w:color w:val="000000"/>
          <w:sz w:val="20"/>
          <w:szCs w:val="20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32" w:name="dst3066"/>
      <w:bookmarkStart w:id="33" w:name="dst572"/>
      <w:bookmarkStart w:id="34" w:name="dst263"/>
      <w:bookmarkStart w:id="35" w:name="dst3290"/>
      <w:bookmarkEnd w:id="32"/>
      <w:bookmarkEnd w:id="33"/>
      <w:bookmarkEnd w:id="34"/>
      <w:bookmarkEnd w:id="35"/>
      <w:r>
        <w:rPr>
          <w:color w:val="000000"/>
          <w:sz w:val="20"/>
          <w:szCs w:val="20"/>
        </w:rPr>
        <w:t>3)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;</w:t>
      </w:r>
    </w:p>
    <w:p>
      <w:pPr>
        <w:pStyle w:val="Normal"/>
        <w:spacing w:lineRule="auto" w:line="216"/>
        <w:ind w:firstLine="540"/>
        <w:jc w:val="both"/>
        <w:rPr/>
      </w:pPr>
      <w:bookmarkStart w:id="36" w:name="dst3067"/>
      <w:bookmarkEnd w:id="36"/>
      <w:r>
        <w:rPr>
          <w:color w:val="000000"/>
          <w:sz w:val="20"/>
          <w:szCs w:val="20"/>
        </w:rPr>
        <w:t>3.1)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73276/9066705b3210c244f4b2caba0da8ec7186f0d1ab/" \l "dst305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и 3.8 статьи 4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Градостроительного Кодекса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;</w:t>
      </w:r>
    </w:p>
    <w:p>
      <w:pPr>
        <w:pStyle w:val="Normal"/>
        <w:spacing w:lineRule="auto" w:line="216"/>
        <w:ind w:firstLine="540"/>
        <w:jc w:val="both"/>
        <w:rPr/>
      </w:pPr>
      <w:bookmarkStart w:id="37" w:name="dst3068"/>
      <w:bookmarkEnd w:id="37"/>
      <w:r>
        <w:rPr>
          <w:color w:val="000000"/>
          <w:sz w:val="20"/>
          <w:szCs w:val="20"/>
        </w:rPr>
        <w:t>3.2)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73276/9066705b3210c244f4b2caba0da8ec7186f0d1ab/" \l "dst306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и 3.9 статьи 49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Градостроительно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73276/9066705b3210c244f4b2caba0da8ec7186f0d1ab/" \l "dst306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ью 3.9 статьи 49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Градостроительного Кодекса;</w:t>
      </w:r>
    </w:p>
    <w:p>
      <w:pPr>
        <w:pStyle w:val="Normal"/>
        <w:spacing w:lineRule="auto" w:line="216"/>
        <w:ind w:firstLine="540"/>
        <w:jc w:val="both"/>
        <w:rPr/>
      </w:pPr>
      <w:bookmarkStart w:id="38" w:name="dst264"/>
      <w:bookmarkEnd w:id="38"/>
      <w:r>
        <w:rPr>
          <w:color w:val="000000"/>
          <w:sz w:val="20"/>
          <w:szCs w:val="20"/>
        </w:rPr>
        <w:t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73276/91122874bbcf628c0e5c6bceb7fe613ee682fc73/" \l "dst1006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40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Градостроительного Кодекса)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39" w:name="dst265"/>
      <w:bookmarkStart w:id="40" w:name="dst101811"/>
      <w:bookmarkEnd w:id="39"/>
      <w:bookmarkEnd w:id="40"/>
      <w:r>
        <w:rPr>
          <w:color w:val="000000"/>
          <w:sz w:val="20"/>
          <w:szCs w:val="20"/>
        </w:rPr>
        <w:t>5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41" w:name="dst1111"/>
      <w:bookmarkStart w:id="42" w:name="dst573"/>
      <w:bookmarkStart w:id="43" w:name="dst101809"/>
      <w:bookmarkStart w:id="44" w:name="dst1241"/>
      <w:bookmarkEnd w:id="41"/>
      <w:bookmarkEnd w:id="42"/>
      <w:bookmarkEnd w:id="43"/>
      <w:bookmarkEnd w:id="44"/>
      <w:r>
        <w:rPr>
          <w:color w:val="000000"/>
          <w:sz w:val="20"/>
          <w:szCs w:val="20"/>
        </w:rPr>
        <w:t>6) документы, предусмотренные законодательством Российской Федерации об объектах культурного наследия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45" w:name="dst2536"/>
      <w:bookmarkEnd w:id="45"/>
      <w:r>
        <w:rPr>
          <w:color w:val="000000"/>
          <w:sz w:val="20"/>
          <w:szCs w:val="20"/>
        </w:rPr>
        <w:t>7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 законодательством 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46" w:name="dst3187"/>
      <w:bookmarkStart w:id="47" w:name="dst3361"/>
      <w:bookmarkEnd w:id="46"/>
      <w:bookmarkEnd w:id="47"/>
      <w:r>
        <w:rPr>
          <w:color w:val="000000"/>
          <w:sz w:val="20"/>
          <w:szCs w:val="20"/>
        </w:rPr>
        <w:t>8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Градостроительного Кодекса РФ - № 190-ФЗ от 29.12.2004 г. ст. 55, для получения разрешения на ввод объекта в эксплуатацию застройщик представляет специалисту следующие документы: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216"/>
        <w:ind w:firstLine="540"/>
        <w:jc w:val="both"/>
        <w:rPr/>
      </w:pPr>
      <w:bookmarkStart w:id="48" w:name="dst2638"/>
      <w:bookmarkStart w:id="49" w:name="dst1621"/>
      <w:bookmarkStart w:id="50" w:name="dst475"/>
      <w:bookmarkStart w:id="51" w:name="dst280"/>
      <w:bookmarkStart w:id="52" w:name="dst2885"/>
      <w:bookmarkEnd w:id="48"/>
      <w:bookmarkEnd w:id="49"/>
      <w:bookmarkEnd w:id="50"/>
      <w:bookmarkEnd w:id="51"/>
      <w:bookmarkEnd w:id="52"/>
      <w:r>
        <w:rPr>
          <w:color w:val="000000"/>
          <w:sz w:val="20"/>
          <w:szCs w:val="20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68290/" \l "dst1000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лучаев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53" w:name="dst281"/>
      <w:bookmarkEnd w:id="53"/>
      <w:r>
        <w:rPr>
          <w:color w:val="000000"/>
          <w:sz w:val="20"/>
          <w:szCs w:val="20"/>
        </w:rPr>
        <w:t>3) разрешение на строительство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54" w:name="dst373"/>
      <w:bookmarkStart w:id="55" w:name="dst282"/>
      <w:bookmarkStart w:id="56" w:name="dst1713"/>
      <w:bookmarkEnd w:id="54"/>
      <w:bookmarkEnd w:id="55"/>
      <w:bookmarkEnd w:id="56"/>
      <w:r>
        <w:rPr>
          <w:color w:val="000000"/>
          <w:sz w:val="20"/>
          <w:szCs w:val="20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lineRule="auto" w:line="216"/>
        <w:ind w:firstLine="540"/>
        <w:jc w:val="both"/>
        <w:rPr/>
      </w:pPr>
      <w:bookmarkStart w:id="57" w:name="dst2640"/>
      <w:bookmarkStart w:id="58" w:name="dst1714"/>
      <w:bookmarkStart w:id="59" w:name="dst476"/>
      <w:bookmarkStart w:id="60" w:name="dst375"/>
      <w:bookmarkStart w:id="61" w:name="dst284"/>
      <w:bookmarkStart w:id="62" w:name="dst3297"/>
      <w:bookmarkEnd w:id="57"/>
      <w:bookmarkEnd w:id="58"/>
      <w:bookmarkEnd w:id="59"/>
      <w:bookmarkEnd w:id="60"/>
      <w:bookmarkEnd w:id="61"/>
      <w:bookmarkEnd w:id="62"/>
      <w:r>
        <w:rPr>
          <w:color w:val="000000"/>
          <w:sz w:val="20"/>
          <w:szCs w:val="20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73276/9066705b3210c244f4b2caba0da8ec7186f0d1ab/" \l "dst29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1 части 5 статьи 49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63" w:name="dst376"/>
      <w:bookmarkStart w:id="64" w:name="dst285"/>
      <w:bookmarkStart w:id="65" w:name="dst3211"/>
      <w:bookmarkEnd w:id="63"/>
      <w:bookmarkEnd w:id="64"/>
      <w:bookmarkEnd w:id="65"/>
      <w:r>
        <w:rPr>
          <w:color w:val="000000"/>
          <w:sz w:val="20"/>
          <w:szCs w:val="20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66" w:name="dst377"/>
      <w:bookmarkStart w:id="67" w:name="dst286"/>
      <w:bookmarkStart w:id="68" w:name="dst1715"/>
      <w:bookmarkEnd w:id="66"/>
      <w:bookmarkEnd w:id="67"/>
      <w:bookmarkEnd w:id="68"/>
      <w:r>
        <w:rPr>
          <w:color w:val="000000"/>
          <w:sz w:val="20"/>
          <w:szCs w:val="20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uto" w:line="216"/>
        <w:ind w:firstLine="540"/>
        <w:jc w:val="both"/>
        <w:rPr/>
      </w:pPr>
      <w:bookmarkStart w:id="69" w:name="dst101804"/>
      <w:bookmarkStart w:id="70" w:name="dst3078"/>
      <w:bookmarkStart w:id="71" w:name="dst2641"/>
      <w:bookmarkStart w:id="72" w:name="dst378"/>
      <w:bookmarkStart w:id="73" w:name="dst287"/>
      <w:bookmarkStart w:id="74" w:name="dst3298"/>
      <w:bookmarkEnd w:id="69"/>
      <w:bookmarkEnd w:id="70"/>
      <w:bookmarkEnd w:id="71"/>
      <w:bookmarkEnd w:id="72"/>
      <w:bookmarkEnd w:id="73"/>
      <w:bookmarkEnd w:id="74"/>
      <w:r>
        <w:rPr>
          <w:color w:val="000000"/>
          <w:sz w:val="20"/>
          <w:szCs w:val="20"/>
        </w:rPr>
        <w:t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73276/d6aa4f5374347120919d6d0ca106e089be185a9b/" \l "dst17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ью 1 статьи 54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Градостроительно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73276/9066705b3210c244f4b2caba0da8ec7186f0d1ab/" \l "dst29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1 части 5 статьи 49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73276/9066705b3210c244f4b2caba0da8ec7186f0d1ab/" \l "dst305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ями 3.8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и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73276/9066705b3210c244f4b2caba0da8ec7186f0d1ab/" \l "dst306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3.9 статьи 49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73276/d6aa4f5374347120919d6d0ca106e089be185a9b/" \l "dst242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ью 7 статьи 54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Градостроительного Кодекса;</w:t>
      </w:r>
    </w:p>
    <w:p>
      <w:pPr>
        <w:pStyle w:val="Normal"/>
        <w:spacing w:lineRule="auto" w:line="216"/>
        <w:ind w:firstLine="540"/>
        <w:jc w:val="both"/>
        <w:rPr/>
      </w:pPr>
      <w:bookmarkStart w:id="75" w:name="dst436"/>
      <w:bookmarkEnd w:id="75"/>
      <w:r>
        <w:rPr>
          <w:color w:val="000000"/>
          <w:sz w:val="20"/>
          <w:szCs w:val="20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13795/ef81d0b7a41e647f9b8acb47e53a6e28bd86b5e7/" \l "dst10011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76" w:name="dst1114"/>
      <w:bookmarkEnd w:id="76"/>
      <w:r>
        <w:rPr>
          <w:color w:val="000000"/>
          <w:sz w:val="20"/>
          <w:szCs w:val="20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 законом 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uto" w:line="216"/>
        <w:ind w:firstLine="540"/>
        <w:jc w:val="both"/>
        <w:rPr>
          <w:color w:val="000000"/>
          <w:sz w:val="20"/>
          <w:szCs w:val="20"/>
        </w:rPr>
      </w:pPr>
      <w:bookmarkStart w:id="77" w:name="dst1258"/>
      <w:bookmarkStart w:id="78" w:name="dst1257"/>
      <w:bookmarkStart w:id="79" w:name="dst1622"/>
      <w:bookmarkEnd w:id="77"/>
      <w:bookmarkEnd w:id="78"/>
      <w:bookmarkEnd w:id="79"/>
      <w:r>
        <w:rPr>
          <w:color w:val="000000"/>
          <w:sz w:val="20"/>
          <w:szCs w:val="20"/>
        </w:rPr>
        <w:t>11) технический план объекта капитального строительства, подготовленный в соответствии с Федеральным законом от 13 июля 2015 года N 218-ФЗ "О государственной регистрации недвижимости"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Требование к исполнению муниципальной фун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ых услуг: выдача разрешения на строительство реконструкцию, капитальный ремонт объектов капитального строительства и выдача разрешения на ввод объекта в эксплуатацию являются бесплатным для заявител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Административные процедуры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включает в себя следующие административные процедуры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Прием и регистрация документов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1. Юридические факты, необходимые для начала административной процедуры является поступление от застройщика соответствующего заявления с приложением необходимых документов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2. Сведения о должностных лицах (исполнителях): Специалист администрации Синеборского сельсовета, в случае передачи полномочий иному органу местного самоуправления должностные лица определяю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3. Содержание административной процедуры является проверка правильности заполнения заявления, наличие подписи и даты на заявлении. Проверка комплектности представленных документов и правильности их оформле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4. Критерии для принятия решений является наличие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длежаще оформленного заявления о выдаче соответствующего разрешения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ного пакета документов в соответствии с п. 3.1. раздела III настоящего регламент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5. Результаты выполнения административной процедуры: прием заявления о выдаче разрешения на строительство или   ввод объекта в эксплуатацию с приложенными к нему документам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6. Способ фиксации результата административной процедуры является регистрация заявления в журнале регистрации заявлений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</w:t>
        <w:tab/>
        <w:t>Подготовка и выдача разрешения на строительство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1 Юридические факты, необходимые для начала административной процедуры является принятие и регистрация заявления застройщика о выдаче разрешения на строительство в журнале регистрации заявлений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2. Сведения о должностном лице (исполнителе): Специалист администрации Синеборского сельсовета, в случае передачи полномочий иному органу местного самоуправления должностные лица определяю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3. Содержание административной процедуры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сле приема и регистрации заявления застройщика, специалист в течение семи дней: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проверку наличия документов, прилагаемых к заявлению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оснований для отказа в выдаче разрешения на строительство, предусмотренных п. 2.3 раздела II настоящего регламента, специалист в течение 7 дней готовит проект уведомления об отказе в выдаче разрешения (с указанием причин отказа)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овый документ направляется руководителю для подписания не позднее, чем за два дня до установленного срока рассмотрения заявления о выдаче разрешения на строительство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4. Критерии для принятия решений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ы документы, указанные в п.3.1 настоящего регламент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5. Результаты выполнения административной процедуры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выдаче и выдача застройщику разрешения на строительство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б отказе в выдаче застройщику разрешения на строительство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6. Способ фиксации результата административной процедуры: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ение на строительство оформляется в двух экземплярах и регистрируется в журнале регистрацию. Один экземпляр разрешения на строительство выдается застройщику, второй экземпляр хранится в деле у специалиста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дача разрешения на строительство или уведомления об отказе в выдаче такого разрешения осуществляется не позднее 7 дней с момента регистрации заявле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застройщиком документы формируются в дела и хранятся у специалиста до сдачи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журнале регистрации разрешений на строительство делается отметка о вручении заявителю соответствующего документа с указанием даты вручения и подписи заявител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ечение трех дней со дня выдачи разрешения на строительство специалист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строительство объектов капитального строительства, указанных в части 3 статьи 54 Градостроительного  кодекса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строительство иных объектов капитального строительств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Подготовка и выдача разрешений на ввод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1. Юридические факты, необходимые для начала административной процедуры является принятие и регистрация заявления застройщика о выдаче разрешения на ввод объекта в эксплуатацию в журнале регистрации заявлений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2. Сведения о должностных лиц (исполнителей): Специалист администрации Синеборского сельсовета, в случае передачи полномочий иному органу местного самоуправления должностные лица определяю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3. Содержание административной процедуры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приема и регистрации заявления застройщика, специалист проверяет наличие и правильность оформления документов, и передает руководителю для принятия решения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, рассмотрев поступившие к нему документы, проводит осмотр вводимого объекта с целью проверки его соответствия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м градостроительного плана земельного участк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м, установленным в разрешении на строительство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за исключением случаев осуществления строительства, реконструкции, капитального ремонта объекта индивидуального жилищного строительства)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не проводится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осмотра объекта, руководитель ставит свою резолюцию на заявлении о принятом решении и возвращает специалисту для подготовки соответствующего итогового документ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получения резолюции руководителя на заявлении, специалист оформляет разрешение на ввод объекта в эксплуатацию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б отказе в выдаче разрешения на ввод объекта в эксплуатацию по основаниям, указанным в п. 2.7. настоящего регламента, специалист готовит проект уведомления об отказе в выдаче разрешения (с указанием причин отказа)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овый документ направляется руководителю для подписания не позднее, чем за два дня до установленного срока рассмотрения заявления о выдаче разрешения на ввод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дача разрешения на ввод объекта в эксплуатацию или уведомления об отказе в выдаче такого разрешения осуществляются не позднее 7 дней с момента регистрации заявле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4. Критерии для принятия решений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ы документы, указанные в пункте 3.1 настоящего регламент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объекта требованиям градостроительного плана земельного участк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ответствие объекта требованиям, установленным в разрешении на строительство;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параметров построенного, реконструированного, отремонтированного объекта капитального строительства проектной документации (за исключением объектов индивидуального жилищного строительства)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застройщиком требований, установленных п.18 ст.51 Градостроительного кодекса РФ. 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5. результаты выполнения административной процедуры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выдаче и выдача застройщику разрешения на ввод объекта в эксплуатацию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б отказе в выдаче застройщику разрешения на ввод объекта в эксплуатацию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6. Способ фиксации результата административной процедуры: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ение на ввод объекта в эксплуатацию оформляется в четырех экземплярах и регистрируется в журнале регистрацию. Два экземпляра разрешения на ввод объекта в эксплуатацию выдаются застройщику, один экземпляр сдается в муниципальный архив, один экземпляр вместе с представленными документами формируется в дело о застроенных территориях и хранится у специалиста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дача разрешения на ввод объекта в эксплуатацию или уведомления об отказе в его выдаче осуществляется не позднее 7 дней с момента регистрации заявле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журнале регистрации разрешений на ввод объекта в эксплуатацию делается отметка о вручении заявителю соответствующего документа с указанием даты вручения и подписи заявител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орядок и форма контрол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Текущий контроль за соблюдением полноты, качества предоставления услуги и последовательности действий, определенных административными процедурами по предоставлению муниципальной услуги, возлагается на заместителя главы сельсовета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сональная ответственность за своевременное и правильное предоставление услуги возлагается на соответствующих специалистов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нарушений настоящего административного регламента, винов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 Ответственные лица за решения и действия (бездействие) возлагается на заместителя главы сельсовета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передачи полномочий иному органу местного самоуправления должностные лица, осуществляющие контроль и несущие ответственность, определяю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  <w:tab/>
        <w:t>Порядок обжалования действий (бездействий)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</w:t>
        <w:tab/>
        <w:t xml:space="preserve"> Досудебное (несудебное) обжалования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При выдаче документа об отказе в выдачи разрешения на  строительство, капитальный ремонт, реконструкцию объекта капитального строительства и (или) разрешения на ввод объекта в эксплуатацию, заявитель информируется о наличии у него права для обжалования принятого решения в вышестоящие инстанции (Служба строительного надзора и жилищного контроля администрации Красноярского края, а так же Служба по контролю в области градостроительной деятельности Красноярского края)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едметом досудебного обжалования может быть: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лучение решения об отказе в выдачи разрешения на строительство капитальный ремонт, реконструкция капитального строительства и (или) выдача разрешения на ввод объекта в эксплуатацию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е сроков принятия решений (свыше 7 суток) о выдаче, либо отказе в выдачи разрешения на строительство, кап. ремонт реконструкция капитального строительства и (или) выдача разрешения на ввод объекта в эксплуатацию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соблюдение сроков выдачи документа (свыше 7 дней), подтверждающего принятие решения о выдаче, либо отказе в выдачи разрешения на строительство капитальный ремонт, реконструкцию объекта капитального строительства и (или) выдача разрешения на ввод объекта в эксплуатацию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оснований для отказа в рассмотрении жалобы, либо о приостановлении её рассмотрения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сли в письменной жалобе не указаны фамилия гражданина, направившего обращение, и почтовый адрес, по которому должен быть направлен ответ, если в указной жалобе содержаться сведения о подготавливаемом, совершенном или совершаемом противоправном деянии, а так же о лице, его подготавливающем, совершающем или совершившем, жалоба направляется в государственный орган в соответствии с его компетенцией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если в жалобе обжалуется судебное решение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если в жалобе содержаться нецензурные, либо оскорбительные выражения, угрозы жизни, здоровью и имуществу должностного лица, а так же членов его семьи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если текст письменной жалобы не поддается прочтению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если в письменной жалобе гражданина содержится вопрос, на который ему многократно давались письменные ответы по существу и при этом в жалобе не приводятся новые доводы или обстоятельств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Основанием для начала процедуры досудебного обжалования может быть поступление жалобы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Гражданин, подавший жалобу, имеет право: знакомиться с документами и материалами, касающимися рассмотрения жалобы, если это не затрагивает права, свободы и законные интересы других лиц и, если в указанных документах не содержаться сведения, составляющие государственную или иную охраняемую федеральным законом тайну. 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) Вышестоящие должностные лица, которым может быть адресована жалоба заявителя в досудебном порядке: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Заместитель главы Синеборского сельсовета;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Глава Синеборского сельсовета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дачи полномочий иному органу местного самоуправления должностные лица, которым может быть адресована жалоба заявителя в досудебном порядке, определяются данным органом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ж) Срок рассмотрения жалобы граждан не более 30 дней со дня регистраци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) Результат досудебного обжалования: 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е к ответственности сотрудников, допустивших нарушения в ходе предоставления муниципальной услуги.</w:t>
      </w:r>
    </w:p>
    <w:p>
      <w:pPr>
        <w:pStyle w:val="Normal"/>
        <w:spacing w:lineRule="auto" w:line="2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ю направляется письменное сообщение о принятом решении и действиях, осуществленных в соответствии с принятым решением. </w:t>
      </w:r>
    </w:p>
    <w:p>
      <w:pPr>
        <w:pStyle w:val="Normal"/>
        <w:tabs>
          <w:tab w:val="clear" w:pos="708"/>
          <w:tab w:val="left" w:pos="195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БЛОК-СХЕМА</w:t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firstLine="173"/>
        <w:jc w:val="center"/>
        <w:rPr/>
      </w:pP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«</w:t>
      </w:r>
      <w:r>
        <w:rPr>
          <w:sz w:val="20"/>
          <w:szCs w:val="20"/>
        </w:rPr>
        <w:t>Подготовка и выдача разрешений на строительство, реконструкцию, капитальный ремонт объектов капитального строительства, а также на ввод объекта в эксплуатацию</w:t>
      </w:r>
      <w:r>
        <w:rPr>
          <w:color w:val="000000"/>
          <w:sz w:val="20"/>
          <w:szCs w:val="20"/>
        </w:rPr>
        <w:t>»</w:t>
      </w:r>
    </w:p>
    <w:p>
      <w:pPr>
        <w:pStyle w:val="Normal"/>
        <w:shd w:fill="FFFFFF" w:val="clear"/>
        <w:spacing w:lineRule="auto" w:line="216"/>
        <w:ind w:firstLine="17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left="1584" w:right="1037" w:firstLine="17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98425</wp:posOffset>
                </wp:positionV>
                <wp:extent cx="5048250" cy="8388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на выдачу разрешения на строительство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онструкцию, капитальный ремонт объекта капитального                       строительства и (или) разрешение на ввод объекта в эксплуатацию с пакетом необходимых документов, регистрация в книге учета входящих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6.05pt;mso-wrap-distance-left:9.05pt;mso-wrap-distance-right:9.05pt;mso-wrap-distance-top:0pt;mso-wrap-distance-bottom:0pt;margin-top:7.75pt;mso-position-vertical-relative:text;margin-left:53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на выдачу разрешения на строительство,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онструкцию, капитальный ремонт объекта капитального                       строительства и (или) разрешение на ввод объекта в эксплуатацию с пакетом необходимых документов, регистрация в книге учета входящих документ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7000</wp:posOffset>
                </wp:positionV>
                <wp:extent cx="5048250" cy="9137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наличия необходимых документов, прилагаемых к заявлению (проектной документации требованиям, установленным п. 2 ч. 11 ст. 51 Градостроительного кодекса Р.Ф. и ст.55 Градостроительного кодекса Р.Ф. для ввода объекта в эксплуатацию)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71.95pt;mso-wrap-distance-left:9.05pt;mso-wrap-distance-right:9.05pt;mso-wrap-distance-top:0pt;mso-wrap-distance-bottom:0pt;margin-top:10pt;mso-position-vertical-relative:text;margin-left:53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наличия необходимых документов, прилагаемых к заявлению (проектной документации требованиям, установленным п. 2 ч. 11 ст. 51 Градостроительного кодекса Р.Ф. и ст.55 Градостроительного кодекса Р.Ф. для ввода объекта в эксплуатацию).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5pt" to="252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96" w:leader="none"/>
        </w:tabs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16"/>
        <w:rPr>
          <w:color w:val="000000"/>
          <w:spacing w:val="1"/>
          <w:sz w:val="20"/>
          <w:szCs w:val="20"/>
          <w:lang w:val="en-US" w:eastAsia="en-US"/>
        </w:rPr>
      </w:pPr>
      <w:r>
        <w:rPr>
          <w:color w:val="000000"/>
          <w:spacing w:val="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91440</wp:posOffset>
                </wp:positionV>
                <wp:extent cx="1962150" cy="6851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в полном объеме и соответствуют требования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.95pt;mso-wrap-distance-left:9.05pt;mso-wrap-distance-right:9.05pt;mso-wrap-distance-top:0pt;mso-wrap-distance-bottom:0pt;margin-top:7.2pt;mso-position-vertical-relative:text;margin-left:170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в полном объеме и соответствуют требования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91440</wp:posOffset>
                </wp:positionV>
                <wp:extent cx="590550" cy="3352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6.4pt;mso-wrap-distance-left:9.05pt;mso-wrap-distance-right:9.05pt;mso-wrap-distance-top:0pt;mso-wrap-distance-bottom:0pt;margin-top:7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91440</wp:posOffset>
                </wp:positionV>
                <wp:extent cx="4762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7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170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5pt" to="81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5pt" to="422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</wp:posOffset>
                </wp:positionV>
                <wp:extent cx="0" cy="6858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95pt" to="423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color w:val="000000"/>
          <w:spacing w:val="1"/>
          <w:sz w:val="20"/>
          <w:szCs w:val="20"/>
          <w:lang w:val="en-US" w:eastAsia="en-US"/>
        </w:rPr>
      </w:pPr>
      <w:r>
        <w:rPr>
          <w:color w:val="000000"/>
          <w:spacing w:val="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13030</wp:posOffset>
                </wp:positionV>
                <wp:extent cx="3105150" cy="8191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дача разрешение на строительство, реконструкцию объекта капитального строительства и (или) разрешения на ввод объекта в эксплуатацию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8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ыдача разрешение на строительство, реконструкцию объекта капитального строительства и (или) разрешения на ввод объекта в эксплуатацию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13030</wp:posOffset>
                </wp:positionV>
                <wp:extent cx="1962150" cy="590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каз в предоставлении государствен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8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каз в предоставлении государствен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заявления</w:t>
      </w:r>
    </w:p>
    <w:p>
      <w:pPr>
        <w:pStyle w:val="Normal"/>
        <w:autoSpaceDE w:val="false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96" w:leader="none"/>
        </w:tabs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Главе Синеборского сельсовета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Заявитель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организации, ИНН,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юридический и почтовый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адрес, телефон, банковские реквизиты)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О ВЫДАЧЕ РАЗРЕШЕНИЯ НА СТРОИТЕЛЬСТВО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КОНСТРУКЦИЮ, КАПИТАЛЬНЫЙ РЕМОНТ) ОБЪЕКТА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"___"_____________ 20___ г.</w:t>
      </w:r>
    </w:p>
    <w:p>
      <w:pPr>
        <w:pStyle w:val="Normal"/>
        <w:autoSpaceDE w:val="false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ошу выдать 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разрешение на выполнение всех строительных работ, отдельных видов работ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дготовительных работ - нужное указать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Наименование объекта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На земельном участке по адресу: 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город, улица, проспект, переулок и т.д.;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адастровый номер участка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роком на ______________________________________________________ месяца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оответствии с проектом организации строительства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и этом сообщаю: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троительство будет осуществляться на основании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распорядительный документ муниципального образования 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строительство, реконструкцию, капитальный ремонт объекта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аво на пользование землей закреплено 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омер, дата договора аренды земельного участка,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видетельства о праве собственности на объект недвижимости и т.д.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оектная документация на строительство (реконструкцию) объекта разработана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проектной организации и ее реквизиты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ложительное заключение государственной экспертизы получено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омер, дата заключения - указать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оект утвержден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организации, номер, дата распорядительного документа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работы будут производиться подрядным (хозяйственным) способом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организации с указанием ее формы собственности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сновные характеристики объекта (согласно проекта):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общая площадь застройки - _________ кв. м;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материал стен           - ____________________;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материал фундамента     - ____________________;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наличие и материал подвального помещения - ______________________;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общая площадь дома      - _________ кв. м;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жилая площадь дома      - _________ кв. м;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строительный объем дома - _________ куб. м;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количество комнат       - 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- количество блок-секций/подъездов/этажей -_____/_____/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бязуюсь обо всех изменениях, связанных с приведенными в настоящем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заявлении сведениями, сообщать в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(перечень документов, предоставляемых застройщиком, согласно ст. 55 ГК РФ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Застройщик: _____________________________  ________________  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должности   (личная подпись)    (Ф.И.О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уководителя организации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1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1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>Бланк заявления:</w:t>
      </w:r>
    </w:p>
    <w:p>
      <w:pPr>
        <w:pStyle w:val="Normal"/>
        <w:autoSpaceDE w:val="false"/>
        <w:spacing w:lineRule="auto" w:line="216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у: _____________________________________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органа государственного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Застройщик _______________________________________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организации, ИНН,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юридический и почтовый адрес, телефон,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1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банковские реквизиты)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выдать разрешение на ввод объекта в эксплуатацию 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бъекта капитального строительства в соответствии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 проектной документацией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асположенного по адресу 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лный адрес объекта капитального строительства с указанием субъекта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муниципального района, округа, поселения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или строительный адрес)</w:t>
      </w:r>
    </w:p>
    <w:p>
      <w:pPr>
        <w:pStyle w:val="Normal"/>
        <w:autoSpaceDE w:val="false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16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лное   освоение проектной мощности   будет   завершено   в срок до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"__" _______________ 20__ г.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зий к генеральному подрядчику и другим участникам строительства,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наладки, пуска и приемки объекта у застройщика нет.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: 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кументы, необходимые для получения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ешения на ввод объекта в эксплуатацию, в 2 экз.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____________________________________________на _________ листах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Застройщик ____________________________________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подпись, расшифровка подписи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"__" _____________ 20__ г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4.03.2025г                                                                                                                                                                               .№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инеборск</w:t>
      </w:r>
    </w:p>
    <w:p>
      <w:pPr>
        <w:pStyle w:val="Bodytext1"/>
        <w:spacing w:before="0" w:after="0"/>
        <w:ind w:firstLine="709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 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Об утверждении </w:t>
      </w:r>
      <w:r>
        <w:rPr>
          <w:sz w:val="20"/>
          <w:szCs w:val="20"/>
          <w:lang w:eastAsia="zh-CN"/>
        </w:rPr>
        <w:t xml:space="preserve">схемы реализации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нестационарных торговых объектов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lang w:eastAsia="zh-CN"/>
        </w:rPr>
        <w:t>на территории МО «Синеборский сельсовет»</w:t>
      </w:r>
    </w:p>
    <w:p>
      <w:pPr>
        <w:pStyle w:val="Style35"/>
        <w:spacing w:before="0" w:after="0"/>
        <w:ind w:firstLine="709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 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ого закона от 28.12.2009 №381-ФЗ «Об основах государственного регулирования торговой деятельности в Российской Федерации», руководствуясь </w:t>
      </w:r>
      <w:hyperlink r:id="rId12" w:tgtFrame="_blank">
        <w:r>
          <w:rPr>
            <w:rStyle w:val="InternetLink"/>
            <w:color w:val="000000"/>
            <w:sz w:val="20"/>
            <w:szCs w:val="20"/>
          </w:rPr>
          <w:t>Уставом</w:t>
        </w:r>
      </w:hyperlink>
      <w:r>
        <w:rPr>
          <w:sz w:val="20"/>
          <w:szCs w:val="20"/>
        </w:rPr>
        <w:t> Синеборского сельсовета,</w:t>
      </w:r>
    </w:p>
    <w:p>
      <w:pPr>
        <w:pStyle w:val="Style35"/>
        <w:spacing w:before="0" w:after="0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e3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Style35"/>
        <w:spacing w:before="0" w:after="0"/>
        <w:ind w:left="-709" w:firstLine="709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0"/>
        </w:rPr>
        <w:t xml:space="preserve">Признать утратившим силу Постановление Синеборского сельсовета от 16.11.2018 №58 «Об утверждении </w:t>
      </w:r>
      <w:r>
        <w:rPr>
          <w:sz w:val="20"/>
          <w:szCs w:val="20"/>
          <w:lang w:eastAsia="zh-CN"/>
        </w:rPr>
        <w:t>схемы реализации нестационарных торговых объектов на территории п. Синеборск»</w:t>
      </w:r>
      <w:r>
        <w:rPr>
          <w:sz w:val="20"/>
          <w:szCs w:val="20"/>
        </w:rPr>
        <w:t>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0"/>
        </w:rPr>
        <w:t xml:space="preserve">Утвердить Постановление Синеборского сельсовета «Об утверждении </w:t>
      </w:r>
      <w:r>
        <w:rPr>
          <w:sz w:val="20"/>
          <w:szCs w:val="20"/>
          <w:lang w:eastAsia="zh-CN"/>
        </w:rPr>
        <w:t>схемы реализации нестационарных торговых объектов на территории МО «Синеборский сельсовет»»</w:t>
      </w:r>
      <w:r>
        <w:rPr>
          <w:sz w:val="20"/>
          <w:szCs w:val="20"/>
        </w:rPr>
        <w:t>(Приложение №1)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0"/>
          <w:szCs w:val="20"/>
        </w:rPr>
        <w:t xml:space="preserve">Опубликовать постановление в газете «Ведомости» Синеборского сельсовета» и на официальном сайте администрации </w:t>
      </w:r>
      <w:hyperlink r:id="rId13">
        <w:r>
          <w:rPr>
            <w:rStyle w:val="InternetLink"/>
            <w:color w:val="000000"/>
            <w:sz w:val="20"/>
            <w:szCs w:val="20"/>
          </w:rPr>
          <w:t>https://sineborskij-r04.gosweb.gosuslugi.ru/</w:t>
        </w:r>
      </w:hyperlink>
      <w:r>
        <w:rPr>
          <w:sz w:val="20"/>
          <w:szCs w:val="20"/>
        </w:rPr>
        <w:t>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P7"/>
        <w:spacing w:before="0" w:after="0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P7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еборского сельсовета                                              А.С. Караваев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инебор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4.03.2025 г. № 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ЕРЕЧЕНЬ</w:t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мест размещения нестационарных объектов</w:t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орговый павильон по ул. Октябрьская  п. Синеборск (в районе дома № 20)</w:t>
      </w:r>
    </w:p>
    <w:p>
      <w:pPr>
        <w:pStyle w:val="Normal"/>
        <w:spacing w:lineRule="auto" w:line="256" w:before="0" w:after="160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дастровый номер:24:42:2501004:23.</w:t>
      </w:r>
    </w:p>
    <w:p>
      <w:pPr>
        <w:pStyle w:val="Normal"/>
        <w:spacing w:lineRule="auto" w:line="256" w:before="0" w:after="160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лощадь земельного участка, занимаемой нестационарным торговым объектом: 142 кв.м.</w:t>
      </w:r>
    </w:p>
    <w:p>
      <w:pPr>
        <w:pStyle w:val="Normal"/>
        <w:spacing w:lineRule="auto" w:line="256" w:before="0" w:after="160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лощадь нестационарного торгового объекта: 20 кв.м.</w:t>
      </w:r>
    </w:p>
    <w:p>
      <w:pPr>
        <w:pStyle w:val="Normal"/>
        <w:spacing w:lineRule="auto" w:line="256" w:before="0" w:after="160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ид деятельности: торговля непродовольственными товарами.</w:t>
      </w:r>
    </w:p>
    <w:p>
      <w:pPr>
        <w:pStyle w:val="Normal"/>
        <w:spacing w:lineRule="auto" w:line="256" w:before="0" w:after="160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бственник нестационарного торгового объекта: Гатина Ангелина Григорьевна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</w:t>
      </w:r>
    </w:p>
    <w:p>
      <w:pPr>
        <w:pStyle w:val="Normal"/>
        <w:rPr/>
      </w:pPr>
      <w:r>
        <w:rPr>
          <w:sz w:val="20"/>
          <w:szCs w:val="20"/>
        </w:rPr>
        <w:t>Синеборского сельсовета                                                                                                                                      А.С. Караваев</w:t>
      </w:r>
    </w:p>
    <w:p>
      <w:pPr>
        <w:pStyle w:val="Normal"/>
        <w:spacing w:lineRule="auto" w:line="216"/>
        <w:jc w:val="center"/>
        <w:rPr>
          <w:vanish/>
        </w:rPr>
      </w:pPr>
      <w:r>
        <w:rPr>
          <w:vanish/>
        </w:rPr>
      </w:r>
      <w:bookmarkStart w:id="80" w:name="_PictureBullets"/>
      <w:bookmarkStart w:id="81" w:name="_PictureBullets"/>
      <w:bookmarkEnd w:id="81"/>
    </w:p>
    <w:sectPr>
      <w:headerReference w:type="default" r:id="rId14"/>
      <w:footerReference w:type="default" r:id="rId15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6 марта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6 марта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8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6 марта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8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6 марта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6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6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ravo-search.minjust.ru:8080/bigs/showDocument.html?id=A7DB72CC-A64F-486C-8231-49A9F0C2B44E" TargetMode="External"/><Relationship Id="rId11" Type="http://schemas.openxmlformats.org/officeDocument/2006/relationships/hyperlink" Target="https://sineborskij-r04.gosweb.gosuslugi.ru/" TargetMode="External"/><Relationship Id="rId12" Type="http://schemas.openxmlformats.org/officeDocument/2006/relationships/hyperlink" Target="http://pravo-search.minjust.ru:8080/bigs/showDocument.html?id=A7DB72CC-A64F-486C-8231-49A9F0C2B44E" TargetMode="External"/><Relationship Id="rId13" Type="http://schemas.openxmlformats.org/officeDocument/2006/relationships/hyperlink" Target="https://sineborskij-r04.gosweb.gosuslugi.ru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3-06T09:16:00Z</dcterms:modified>
  <cp:revision>689</cp:revision>
  <dc:subject/>
  <dc:title/>
</cp:coreProperties>
</file>