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марта 2023 г.</w:t>
        <w:tab/>
        <w:tab/>
        <w:t xml:space="preserve">               п. СИНЕБОРСК</w:t>
        <w:tab/>
        <w:tab/>
        <w:t xml:space="preserve">  </w:t>
        <w:tab/>
        <w:tab/>
        <w:t>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по обеспечению безопас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пуска паводковых вод в весенне-лет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, жилого фонда на территории МО «Синеборский сельсовет» в период весеннего половодья 2022 года и исполнения Закона Красноярского края от 10.02.2000 года №9-631 «О защите населения и территории Красноярского края от чрезвычайных ситуаций природного и техногенного характера», Федерального закона от21.07.1997-ФЗ « О безопасности гидротехнических сооружений»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состав противопаводковой комиссии Синеборского сельсовета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Возложить на противопаводковую комиссию рассмотрение вопросов по координации работ по подготовке предприятий и организаций всех форм собственности, объектов жилого фонда и жилищно-коммунального хозяйства поселений территории сельсовета к пропуску паводковых вод, предупреждению и ликвидации возможных неблагоприятных последствий весеннего половодья. Установить, что заседания противопаводковой комиссии проводятся по мере необходимости в зависимости от складывающейся обстано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Утвердить план мероприятий по обеспечению безаварийного пропуска паводка, безопасности населения, сохранности объектов жилого и производственного назначения в период весеннего половодья в 2023 году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Создать мобильную бригаду для оказания помощи и эвакуации жителей при угрозе подтопления жилых домов (приложение № 3,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Утвердить план защиты мостов, дамб ГТС, линий ЛЭП, автодорог в период весеннего паводка 2023 года (приложение №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неборского сельсовета</w:t>
        <w:tab/>
        <w:tab/>
        <w:t xml:space="preserve">          </w:t>
        <w:tab/>
        <w:tab/>
        <w:t xml:space="preserve">          </w:t>
        <w:tab/>
        <w:t xml:space="preserve">          </w:t>
        <w:tab/>
        <w:t xml:space="preserve">А. С. Карава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от 09 марта 2023 г. № 17 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ивопаводковой комисс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и Синеборского сельсове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Евстропова Н.А. - </w:t>
      </w:r>
      <w:r>
        <w:rPr>
          <w:rFonts w:cs="Arial" w:ascii="Arial" w:hAnsi="Arial"/>
        </w:rPr>
        <w:t>За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ы сельсовета, председатель комисси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Данилов С.А. </w:t>
      </w:r>
      <w:r>
        <w:rPr>
          <w:rFonts w:cs="Arial" w:ascii="Arial" w:hAnsi="Arial"/>
        </w:rPr>
        <w:t>– начальник МКУ «ПП Синеборского сельсовета», заместитель    председателя комисс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Шалаева Е.А. – </w:t>
      </w:r>
      <w:r>
        <w:rPr>
          <w:rFonts w:cs="Arial" w:ascii="Arial" w:hAnsi="Arial"/>
        </w:rPr>
        <w:t xml:space="preserve">специалист администрации сельсовета, секретарь комиссии;       </w:t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Члены комиссии: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>4. Чернявский А.Ф.</w:t>
      </w:r>
      <w:r>
        <w:rPr>
          <w:rFonts w:cs="Arial" w:ascii="Arial" w:hAnsi="Arial"/>
        </w:rPr>
        <w:t>- заместитель директора ЗАО «Сибирь-1» (по согласованию);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 xml:space="preserve">5. Павлов А.П. </w:t>
      </w:r>
      <w:r>
        <w:rPr>
          <w:rFonts w:cs="Arial" w:ascii="Arial" w:hAnsi="Arial"/>
        </w:rPr>
        <w:t>- мастер участка МУП «ШТЭС» (по согласованию);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 xml:space="preserve">6. Берзин С. В. </w:t>
      </w:r>
      <w:r>
        <w:rPr>
          <w:rFonts w:cs="Arial" w:ascii="Arial" w:hAnsi="Arial"/>
        </w:rPr>
        <w:t>- директор МУП «Водоканал» Синеборского сельсовета;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>7. Итченко Е.В.</w:t>
      </w:r>
      <w:r>
        <w:rPr>
          <w:rFonts w:cs="Arial" w:ascii="Arial" w:hAnsi="Arial"/>
        </w:rPr>
        <w:t xml:space="preserve"> –бухгалтер администрации Синеборского сельсовета;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>8.                         -</w:t>
      </w:r>
      <w:r>
        <w:rPr>
          <w:rFonts w:cs="Arial" w:ascii="Arial" w:hAnsi="Arial"/>
        </w:rPr>
        <w:t xml:space="preserve">  УУП МО МВД России «Шушенский» (по согласованию)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9. Ларина Т.В.- главный</w:t>
      </w:r>
      <w:r>
        <w:rPr>
          <w:rFonts w:cs="Arial" w:ascii="Arial" w:hAnsi="Arial"/>
        </w:rPr>
        <w:t xml:space="preserve"> врач Синеборской участковой больниц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0. Шмелёва О. А. -</w:t>
      </w:r>
      <w:r>
        <w:rPr>
          <w:rFonts w:cs="Arial" w:ascii="Arial" w:hAnsi="Arial"/>
        </w:rPr>
        <w:t xml:space="preserve"> директор Синеборской СО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к постановлению главы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от 09 марта 2023 г. № 1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по обеспечению безаварийного пропуска паводка, безопасности населения, сохранности объек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и и материально-технических ресур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период половодья 2023 года</w:t>
      </w:r>
    </w:p>
    <w:tbl>
      <w:tblPr>
        <w:tblW w:w="91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9"/>
        <w:gridCol w:w="1943"/>
        <w:gridCol w:w="2455"/>
      </w:tblGrid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нормативно-правовых актов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и защиты населения и территорий от чрезвычайных ситуаций, обусловленных весенним паводко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противопаводковой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проверки готовности гидротехнических сооружений к пропуску паводковых в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ставить перечень объектов, попадающих в зону возможного подтопления (жилые дома с проживающими пофамильно и с указанием возраста, отдельно выделить детей, инвалидов, людей пожилого возраста, объекты жизнеобеспечения, объекты социального значен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здание мобильных бригад для оказания помощи жителям в случае эвакуации при угрозе подтоп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ределить места отселения из зон подтопления для временного проживания, способы сохранения материальных ценностей, при необходимости места их складир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ть запасы необходимых материальных средст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сти сходы жителей, на которых разъяснить их действия и действия органов власти в паводков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тавить график дежурства ответственных лиц на период прохождения павод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беспечить безопасное функционирование гидротехнических сооружений, находящихся в муниципальной собственности, в период прохождения весеннего павод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упредительных мероприятий по сохранению автодорожного, земляного полотна, водопроводов, канализации, тепловых, электрических и прочих сетей, расположенных в зоне возможного подтопления паводковыми вод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ь постоянный контроль за опасными объектами и сооружениями (пруды и их зоны санитарной охраны, защитные дамбы, мост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щерба от воздействия паводковых вод, составление отчёта о пропуске весеннего половодь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25.03.2023 до окончания павод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.06.2023      при необходим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тропова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ая коми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с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тропова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//--------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//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ев А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ев А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//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тропова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ев А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/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//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от 09 марта 2023 №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бильной бригады по эвакуации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Данилов С.А. - начальник МКУ «ПП Синеборского сельсовета», руководитель брига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cs="Arial" w:ascii="Arial" w:hAnsi="Arial"/>
        </w:rPr>
        <w:t>Григорьев Е.Н. - водитель МКУ ПП, член брига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cs="Arial" w:ascii="Arial" w:hAnsi="Arial"/>
        </w:rPr>
        <w:t>Кочетков В.А. - водитель МКУ ПП, член бригад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Усков В.Г. -   водитель МКУ ПП, член бригад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Шульмин С.Н. -  водитель МКУ ПП, член бригад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угин В.С. - тракторист МУП «Водоканал» Синеборского сельсове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идоркин С.В. - водитель МУП «Водоканал» Синеборского сельсове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гапов В.В.- водитель администрации Синеборского сельсове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Попцев В.П. - электрик администрации Синеборского сельсове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от 09 марта 2023 г. № 17  </w:t>
        <w:tab/>
        <w:tab/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ы мостов, дамб ГТС, линий ЛЭП,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О «Синеборский сельсовет» в период весеннего половодь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3</w:t>
      </w:r>
      <w:r>
        <w:rPr/>
        <w:t xml:space="preserve"> года.</w:t>
      </w:r>
    </w:p>
    <w:tbl>
      <w:tblPr>
        <w:tblW w:w="1115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1219"/>
        <w:gridCol w:w="949"/>
        <w:gridCol w:w="1658"/>
        <w:gridCol w:w="604"/>
        <w:gridCol w:w="605"/>
        <w:gridCol w:w="717"/>
        <w:gridCol w:w="773"/>
        <w:gridCol w:w="1002"/>
        <w:gridCol w:w="1315"/>
        <w:gridCol w:w="8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е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ё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ы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ответ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№ т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хний»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е. Б. Ко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ижний» на реке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ёл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бор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ен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ж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с организациями на территории МО «Синеборский сельсо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0 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-50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С-15м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 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-50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С-15м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еборского с/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ваев А.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ёт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ярное наблю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овета                                                                                                                                     от 09 марта 2023 г. №17 </w:t>
      </w:r>
    </w:p>
    <w:p>
      <w:pPr>
        <w:pStyle w:val="Normal"/>
        <w:ind w:left="708" w:hanging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 И С О К</w:t>
      </w:r>
    </w:p>
    <w:p>
      <w:pPr>
        <w:pStyle w:val="Normal"/>
        <w:ind w:left="1416" w:firstLine="324"/>
        <w:jc w:val="center"/>
        <w:rPr/>
      </w:pPr>
      <w:r>
        <w:rPr>
          <w:rFonts w:cs="Arial" w:ascii="Arial" w:hAnsi="Arial"/>
          <w:b/>
        </w:rPr>
        <w:t>Граждан, проживающих в жилых помещениях п. Синеборск,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одверженных угрозе подтопления   паводковыми    водами в 2023 году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7"/>
        <w:gridCol w:w="2660"/>
        <w:gridCol w:w="1120"/>
        <w:gridCol w:w="720"/>
        <w:gridCol w:w="900"/>
        <w:gridCol w:w="858"/>
        <w:gridCol w:w="942"/>
      </w:tblGrid>
      <w:tr>
        <w:trPr>
          <w:trHeight w:val="2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 дома, кварти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о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Категор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лид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ень И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берг Л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ицын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а Н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ин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а Е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зель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дратьева М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Д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вряжина О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марев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ае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оль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уман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ашин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ш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троп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логубов Н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вникова А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мов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а Н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ентьева Н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енко Л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ё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ков В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йлер И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 К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ник А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льсон К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1к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1кв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5 к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5 кв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5 к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.14 к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.14 кв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бережная д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5" w:hanging="172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0:00Z</dcterms:created>
  <dc:creator>Admin</dc:creator>
  <dc:description/>
  <cp:keywords/>
  <dc:language>en-US</dc:language>
  <cp:lastModifiedBy>User</cp:lastModifiedBy>
  <cp:lastPrinted>2023-03-09T08:58:00Z</cp:lastPrinted>
  <dcterms:modified xsi:type="dcterms:W3CDTF">2023-03-09T02:00:00Z</dcterms:modified>
  <cp:revision>21</cp:revision>
  <dc:subject/>
  <dc:title/>
</cp:coreProperties>
</file>