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УШ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ИНЕБОР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марта 2024 г.</w:t>
        <w:tab/>
        <w:tab/>
        <w:t xml:space="preserve">               п. СИНЕБОРСК</w:t>
        <w:tab/>
        <w:tab/>
        <w:t xml:space="preserve">  </w:t>
        <w:tab/>
        <w:tab/>
        <w:t>№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готовке по обеспечению безопас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пуска паводковых вод в весенне-лет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иод 202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редупреждения возникновения чрезвычайных ситуаций, защиты и обеспечения жизнедеятельности населения, сохранности объектов экономики и материально-технических ресурсов, жилого фонда на территории МО «Синеборский сельсовет» в период весеннего половодья 2024 года и исполнения Закона Красноярского края от 10.02.2000 года №9-631 «О защите населения и территории Красноярского края от чрезвычайных ситуаций природного и техногенного характера», Федерального закона от21.07.1997-ФЗ « О безопасности гидротехнических сооружений»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Утвердить состав противопаводковой комиссии Синеборского сельсовета (приложение №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Возложить на противопаводковую комиссию рассмотрение вопросов по координации работ по подготовке предприятий и организаций всех форм собственности, объектов жилого фонда и жилищно-коммунального хозяйства поселений территории сельсовета к пропуску паводковых вод, предупреждению и ликвидации возможных неблагоприятных последствий весеннего половодья. Установить, что заседания противопаводковой комиссии проводятся по мере необходимости в зависимости от складывающейся обстанов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3.Утвердить план мероприятий по обеспечению безаварийного пропуска паводка, безопасности населения, сохранности объектов жилого и производственного назначения в период весеннего половодья в 2024 году (приложение № 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Создать мобильную бригаду для оказания помощи и эвакуации жителей при угрозе подтопления жилых домов (приложение № 3, № 5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Утвердить план защиты мостов, дамб ГТС, линий ЛЭП, автодорог в период весеннего паводка 2024 года (приложение № 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Постановление вступает в силу в день, следующий за днём его официального опубликования на сайте администрации в сети Интернет и газете «Ведомости Синеборского сельсовет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инеборского сельсовета</w:t>
        <w:tab/>
        <w:tab/>
        <w:t xml:space="preserve">          </w:t>
        <w:tab/>
        <w:tab/>
        <w:t xml:space="preserve">          </w:t>
        <w:tab/>
        <w:t xml:space="preserve">          </w:t>
        <w:tab/>
        <w:t xml:space="preserve">А. С. Каравае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от 06 марта 2024 г. № 17 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тивопаводковой комисс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и Синеборского сельсовета</w:t>
      </w:r>
    </w:p>
    <w:p>
      <w:pPr>
        <w:pStyle w:val="Normal"/>
        <w:ind w:left="708" w:hanging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Гончарова О.В. - </w:t>
      </w:r>
      <w:r>
        <w:rPr>
          <w:rFonts w:cs="Arial" w:ascii="Arial" w:hAnsi="Arial"/>
        </w:rPr>
        <w:t>Зам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лавы сельсовета, председатель комиссии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Данилов С.А. </w:t>
      </w:r>
      <w:r>
        <w:rPr>
          <w:rFonts w:cs="Arial" w:ascii="Arial" w:hAnsi="Arial"/>
        </w:rPr>
        <w:t>– начальник МКУ «ПП Синеборского сельсовета», заместитель    председателя комисс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Шалаева Е.А. – </w:t>
      </w:r>
      <w:r>
        <w:rPr>
          <w:rFonts w:cs="Arial" w:ascii="Arial" w:hAnsi="Arial"/>
        </w:rPr>
        <w:t xml:space="preserve">специалист администрации сельсовета, секретарь комиссии;       </w:t>
      </w:r>
    </w:p>
    <w:p>
      <w:pPr>
        <w:pStyle w:val="Normal"/>
        <w:ind w:left="708" w:hanging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Члены комиссии: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>4. Чернявский А.Ф.</w:t>
      </w:r>
      <w:r>
        <w:rPr>
          <w:rFonts w:cs="Arial" w:ascii="Arial" w:hAnsi="Arial"/>
        </w:rPr>
        <w:t>- заместитель директора ЗАО «Сибирь-1» (по согласованию);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 xml:space="preserve">5. Павлов А.П. </w:t>
      </w:r>
      <w:r>
        <w:rPr>
          <w:rFonts w:cs="Arial" w:ascii="Arial" w:hAnsi="Arial"/>
        </w:rPr>
        <w:t>- мастер участка МУП «ШТЭС» (по согласованию);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 xml:space="preserve">6. Савин П.М. </w:t>
      </w:r>
      <w:r>
        <w:rPr>
          <w:rFonts w:cs="Arial" w:ascii="Arial" w:hAnsi="Arial"/>
        </w:rPr>
        <w:t>- директор МУП «Водоканал» Синеборского сельсовета;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>7. Итченко Е.В.</w:t>
      </w:r>
      <w:r>
        <w:rPr>
          <w:rFonts w:cs="Arial" w:ascii="Arial" w:hAnsi="Arial"/>
        </w:rPr>
        <w:t xml:space="preserve"> –бухгалтер администрации Синеборского сельсовета;</w:t>
      </w:r>
    </w:p>
    <w:p>
      <w:pPr>
        <w:pStyle w:val="Normal"/>
        <w:ind w:left="708" w:hanging="348"/>
        <w:rPr/>
      </w:pPr>
      <w:r>
        <w:rPr>
          <w:rFonts w:cs="Arial" w:ascii="Arial" w:hAnsi="Arial"/>
          <w:b/>
        </w:rPr>
        <w:t>8.  Путинцев С.В. -</w:t>
      </w:r>
      <w:r>
        <w:rPr>
          <w:rFonts w:cs="Arial" w:ascii="Arial" w:hAnsi="Arial"/>
        </w:rPr>
        <w:t xml:space="preserve">  УУП МО МВД России «Шушенский» (по согласованию);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9. Воронцова Г.М. - </w:t>
      </w:r>
      <w:r>
        <w:rPr>
          <w:rFonts w:cs="Arial" w:ascii="Arial" w:hAnsi="Arial"/>
        </w:rPr>
        <w:t>фельдшер Синеборской участковой больниц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0. Шмелёва О. А. -</w:t>
      </w:r>
      <w:r>
        <w:rPr>
          <w:rFonts w:cs="Arial" w:ascii="Arial" w:hAnsi="Arial"/>
        </w:rPr>
        <w:t xml:space="preserve"> директор Синеборской СО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Cs/>
        </w:rPr>
        <w:t>Приложение № 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к постановлению главы сельсовета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от 06 марта 2024 г. № 1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по обеспечению безаварийного пропуска паводка, безопасности населения, сохранности объект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кономики и материально-технических ресур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период половодья 2024 года</w:t>
      </w:r>
    </w:p>
    <w:tbl>
      <w:tblPr>
        <w:tblW w:w="927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59"/>
        <w:gridCol w:w="1943"/>
        <w:gridCol w:w="2631"/>
      </w:tblGrid>
      <w:tr>
        <w:trPr>
          <w:trHeight w:val="5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ро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принятие нормативно-правовых актов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ласти защиты населения и территорий от чрезвычайных ситуаций, обусловленных весенним паводком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противопаводковой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проверки готовности гидротехнических сооружений к пропуску паводковых вод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ставить перечень объектов, попадающих в зону возможного подтопления (жилые дома с проживающими пофамильно и с указанием возраста, отдельно выделить детей, инвалидов, людей пожилого возраста, объекты жизнеобеспечения, объекты социального значения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оздание мобильных бригад для оказания помощи жителям в случае эвакуации при угрозе подтоп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пределить места отселения из зон подтопления для временного проживания, способы сохранения материальных ценностей, при необходимости места их складир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ть запасы необходимых материальных средст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сти сходы жителей, на которых разъяснить их действия и действия органов власти в паводковый пери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ставить график дежурства ответственных лиц на период прохождения паводк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обеспечить безопасное функционирование гидротехнических сооружений, находящихся в муниципальной собственности, в период прохождения весеннего паводк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едупредительных мероприятий по сохранению автодорожного, земляного полотна, водопроводов, канализации, тепловых, электрических и прочих сетей, расположенных в зоне возможного подтопления паводковыми вод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ь постоянный контроль за опасными объектами и сооружениями (пруды и их зоны санитарной охраны, защитные дамбы, мосты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щерба от воздействия паводковых вод, составление отчёта о пропуске весеннего половодь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3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 25.03.2024 до окончания павод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.06.2024      при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инебор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ая комисс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главы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------//--------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//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инебор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ев А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инебор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ев А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//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сельсовета Гончарова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инебор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ев А. 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/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//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аводков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к постановлению главы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от 06 марта 2024 №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бильной бригады по эвакуации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Данилов С.А. - начальник МКУ «ПП Синеборского сельсовета», руководитель брига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cs="Arial" w:ascii="Arial" w:hAnsi="Arial"/>
        </w:rPr>
        <w:t>Григорьев Е.Н. - водитель МКУ ПП, член брига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rFonts w:cs="Arial" w:ascii="Arial" w:hAnsi="Arial"/>
        </w:rPr>
        <w:t>Кочетков В.А. - водитель МКУ ПП, член бригад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Усков В.Г. -   водитель МКУ ПП, член бригад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Шульмин С.Н. -  водитель МКУ ПП, член бригады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енков А.А. - тракторист МУП «Водоканал» Синеборского сельсове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ковский А.И. - водитель МУП «Водоканал» Синеборского сельсове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Агапов В.В.- водитель администрации Синеборского сельсовета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Arial" w:ascii="Arial" w:hAnsi="Arial"/>
        </w:rPr>
        <w:t>Попцев В.П. - электрик администрации Синеборского сельсовета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к постановлению главы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от 06 марта 2024 г. № 17  </w:t>
        <w:tab/>
        <w:tab/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щиты мостов, дамб ГТС, линий ЛЭП,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МО «Синеборский сельсовет» в период весеннего половодь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4</w:t>
      </w:r>
      <w:r>
        <w:rPr/>
        <w:t xml:space="preserve"> года.</w:t>
      </w:r>
    </w:p>
    <w:tbl>
      <w:tblPr>
        <w:tblW w:w="1115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1219"/>
        <w:gridCol w:w="949"/>
        <w:gridCol w:w="1658"/>
        <w:gridCol w:w="604"/>
        <w:gridCol w:w="605"/>
        <w:gridCol w:w="717"/>
        <w:gridCol w:w="773"/>
        <w:gridCol w:w="1002"/>
        <w:gridCol w:w="1315"/>
        <w:gridCol w:w="8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ек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ё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ы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адлеж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ответс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ца, № тел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т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Верхний» 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е. Б. Ко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Нижний» на реке 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ёл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ебор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шенск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аж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заимодействие с организациями на территории МО «Синеборский сельсове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0 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-50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С-15м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ин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 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-50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С-15м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инеборского с/с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аваев А. 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ётс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улярное наблю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708" w:hanging="34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сельсовета                                                                                                                                     от 06 марта 2024 г. №17 </w:t>
      </w:r>
    </w:p>
    <w:p>
      <w:pPr>
        <w:pStyle w:val="Normal"/>
        <w:ind w:left="708" w:hanging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 И С О К</w:t>
      </w:r>
    </w:p>
    <w:p>
      <w:pPr>
        <w:pStyle w:val="Normal"/>
        <w:ind w:left="1416" w:firstLine="324"/>
        <w:jc w:val="center"/>
        <w:rPr/>
      </w:pPr>
      <w:r>
        <w:rPr>
          <w:rFonts w:cs="Arial" w:ascii="Arial" w:hAnsi="Arial"/>
          <w:b/>
        </w:rPr>
        <w:t>Граждан, проживающих в жилых помещениях п. Синеборск,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одверженных угрозе подтопления   паводковыми    водами в 2024 году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07"/>
        <w:gridCol w:w="2660"/>
        <w:gridCol w:w="1120"/>
        <w:gridCol w:w="720"/>
        <w:gridCol w:w="900"/>
        <w:gridCol w:w="858"/>
        <w:gridCol w:w="942"/>
      </w:tblGrid>
      <w:tr>
        <w:trPr>
          <w:trHeight w:val="22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Адрес дома, кварти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Кол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овек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Категори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3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е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алиды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вень И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берг Л.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ицын А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а Н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ин В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а Е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зель А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мина М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дратьева М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олов Д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вряжина О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марева И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аева Е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голь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уман Т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ашин В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кашин С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тропова Е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нилогубов Н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вникова А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умов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а Н.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нов А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ентьева Н.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ченко Л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ёва Н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ков В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йлер И.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 К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ник А.Ф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ельсон К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1к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1кв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5 к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15 кв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речная д.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5 к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 д.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.14 кв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Набережная д.14 кв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бережная д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. Набережная д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5" w:hanging="172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20:00Z</dcterms:created>
  <dc:creator>Admin</dc:creator>
  <dc:description/>
  <cp:keywords/>
  <dc:language>en-US</dc:language>
  <cp:lastModifiedBy>User</cp:lastModifiedBy>
  <cp:lastPrinted>2024-03-06T11:06:00Z</cp:lastPrinted>
  <dcterms:modified xsi:type="dcterms:W3CDTF">2024-03-06T04:06:00Z</dcterms:modified>
  <cp:revision>37</cp:revision>
  <dc:subject/>
  <dc:title/>
</cp:coreProperties>
</file>