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СИНЕБОРСКОГО СЕЛЬСОВЕТА 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03.03. 2025 года                                                                    п. Синеборск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right="60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ликвидации муниципальн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итарного предприятия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одоканал» Синеборского сельсовета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14.11.2002 № 161-ФЗ «О государственных и муниципальных предприятиях», Законом Красноярского края от 15.10.2015 № 9-3724 «О закреплении вопросов местного значения за сельскими поселениями Красноярского края», руководствуясь Уставом Синеборского сельсовета,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Ликвидировать муниципальное унитарное предприятие «Водоканал» Синеборского сельсовета (далее – МУП «Водоканал» Синеборского сельсовета), расположенное по адресу: 662722, Красноярский край, Шушенский район, п. Синеборск, 3 микрорайон, д. 31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разовать ликвидационную комиссию МУП «Водоканал» Синеборского сельсовета и утвердить ее состав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Ликвидационной комиссии при ликвидации МУП «Водоканал» Синеборского сельсовета: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 в течение трех рабочих дней после даты принятия настоящего постановления уведомить в письменной форме о ликвидации МУП «Водоканал» Синеборского сельсовета уполномоченный государственный орган для внесения соответствующей записи в Единый государственный реестр юридических лиц о начале ликвидации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 в течение трех дней со дня принятия настоящего постановления уведомить КГКУ «ЦЗН Шушенского района» о предстоящем увольнении работников МУП «Водоканал» Синеборского сельсовета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 в порядке и сроки, установленные трудовым законодательством Российской Федерации, предупредить работников МУП «Водоканал» Синеборского сельсоветао предстоящем увольнении в связи с ликвидацией МУП «Водоканал» Синеборского сельсоветаи обеспечить проведение комплекса организационных мероприятий, связанных с ликвидацией МУП «Водоканал» Синеборского сельсовета, в отношении работников МУП «Водоканал» Синеборского сельсовета, с соблюдением трудовых и социальных гарантий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Водоканал» Синеборского сельсовета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 обеспечить реализацию полномочий по управлению делами ликвидируемого МУП «Водоканал» Синеборского сельсовета в течение всего периода ликвидации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 разместить в органах печати, в которых публикуются данные о государственной регистрации юридического лица, публикацию о ликвидации МУП «Водоканал» Синеборского сельсоветаи о порядке и сроках заявления требований кредиторами(в журнале «Вестник государственной регистрации»)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 выявить и уведомить в письменной форме о ликвидации МУП «Водоканал» Синеборского сельсовета всех известных кредиторов и оформить с ними акты сверки взаиморасчетов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 принять меры по выявлению дебиторов и получению дебиторской задолженности;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9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, перечне предъявленных кредиторами требований, а также о результатах их рассмотрения и предъявить его на утверждение в администрацию Шушенского район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0 в срок 10 календарных дней после расчетов с кредиторами составить ликвидационный баланс и представить его на утверждения в администрацию Шушенского район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1 в срок 10 календарных дней после утверждения ликвидационного баланса напр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Водоканал» Синеборского сельсовета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2 представить в архивный отдел администрации Шушенского района документы по личному составу и выписку об исключении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лан мероприятий по ликвидации МУП «Водоканал» Синеборского сельсовета, согласно приложению №2 к настоящему постановлению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сле ликвидации МУП «Водоканал» Синеборского сельсовета внести соответствующие изменения в Реестр муниципального имущества муниципального образования Шушенский район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, что со дня вступления в силу настоящего постановления функции единоличного исполнительного органа МУП «Водоканал» Синеборского сельсовета переходят к ликвидационной комиссии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настоящее постановление с приложениями к нему на официальном сайте муниципального образования Синеборский сельсовет в сети Интернет и в периодическом издании «Ведомости Синеборского сельсовета»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                                                                      А.С. Караваев</w:t>
      </w:r>
    </w:p>
    <w:p>
      <w:pPr>
        <w:pStyle w:val="Normal"/>
        <w:spacing w:lineRule="auto" w:line="216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Приложение № 1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Синеборского сельсовет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03.03.2025 г. № 15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став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квидационной комисси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УП «Водоканал» Синеборского сельсовета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7760" cy="18014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96"/>
                              <w:gridCol w:w="5941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юрина Татьяна Васильевна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бухгалтер МУП «Водоканал» Синеборского сельсовета, председатель ликвидационной комисс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к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яющий обязанности директора МУП «Водоканал» Синеборского сельсов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нчарова Ольга Викторовн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Синеборского сельсовет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рамова Виктория Анатольевн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Синеборского сельского Совета депутатов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това Нелли Николаевна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ind w:right="-105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lineRule="auto" w:line="2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хоз Синеборского сельсов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296"/>
                        <w:gridCol w:w="5941"/>
                      </w:tblGrid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юрина Татьяна Васильевна 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 МУП «Водоканал» Синеборского сельсовета, председатель ликвидационной комисс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ков Алексей Сергеевич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яющий обязанности директора МУП «Водоканал» Синеборского сельсов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нчарова Ольга Викторовна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Синеборского сельсовет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рамова Виктория Анатольевна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Синеборского сельского Совета депутатов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napToGrid w:val="false"/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това Нелли Николаевна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ind w:right="-10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90" w:leader="none"/>
                              </w:tabs>
                              <w:spacing w:lineRule="auto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хоз Синеборского сельсов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Приложение № 2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Синеборского сельсовета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от 03.03.2025 г. № 15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мероприятий по ликвидации 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«Водоканал» Синеборского сельсовета</w:t>
      </w:r>
    </w:p>
    <w:p>
      <w:pPr>
        <w:pStyle w:val="Normal"/>
        <w:tabs>
          <w:tab w:val="clear" w:pos="708"/>
          <w:tab w:val="left" w:pos="2790" w:leader="none"/>
        </w:tabs>
        <w:spacing w:lineRule="auto" w:line="2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27"/>
        <w:gridCol w:w="2818"/>
        <w:gridCol w:w="1758"/>
        <w:gridCol w:w="394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решения о ликвидации МУП «Водоканал» Синеборского сельсовета, о формировании ликвидационной комиссии (форма Р1501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после даты принятия постановления о ликвид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ч. 1 ст. 20 Федерального закона от 08.08.2001 № 129-ФЗ «О государственной регистрации юридических лиц и индивидуальных предпринимателей», ч. 1 ст. 62 Гражданского кодекса Российской Федерации, 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ликвидации МУП «Водоканал» Синеборского сельсовета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ЕФРСФДЮЛ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 даты принятия постановления о ликвид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ликвидационной комисс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 ст. 7.1 Федерального закона от 08.08.2001 № 129-ФЗ «О государственной регистрации юридических лиц и индивидуальных предпринимателей», пункт 3.1  Приказ Министерства экономического развития РФ от 05.04.2013 № «Об утверждении Порядка формирования и ведения Единого федерального реестра сведений о фактах деятельности юридических лиц и Единого федерального реестра сведений о банкротстве и Перечня сведений, подлежащих включению в Единый федеральный реестр сведений о банкротстве»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ообщения в «Вестнике государственной регистрации» о ликвидации МУП «Водоканал» Синеборского сельсовета и о порядке и сроке заявления требований его кредитора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направления в налоговый орган уведомления о принятии решения о ликвид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ражданского кодекса Российской Федерации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КГКУ «ЦЗН Шушенского района» о предстоящем увольнением работников МУП «Водоканал» Синеборского сельсов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дней со дня принятия постановления о ликвид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работников МУП «Водоканал» Синеборского сельсовета о предстоящем увольнении в связи с ликвидацией МУП «Водоканал» Синеборского сельсов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чем за два месяца до уволь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0 Трудового кодекса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ведомление в письменной форме о ликвидации МУП «Водоканал» Синеборского сельсовета всех известных кредиторов и оформить с ними акты сверки взаиморасче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получению дебиторской задолжен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, который содержит сведения о составе имущества, перечне предъявленных кредиторами требований, а так же о результатах их рассмотр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после оконча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дл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ам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ого баланса в администрации Шушенского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после оконча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 дл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логового органа о составлении промежуточного ликвидационного баланса (форма P15016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трех рабочих дней с даты утверждения промежуточного ликвидационного балан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промежуточного ликвидационного балан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4 Гражданского кодекса Российской Федерации</w:t>
            </w:r>
          </w:p>
        </w:tc>
      </w:tr>
      <w:tr>
        <w:trPr>
          <w:trHeight w:val="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ликвидационного баланс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после расчетов с кредито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 в администрации Шушенского райо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после расчетов с кредито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логового органа о завершении процесса ликвидации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орма Р15016)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после утверждения ликвидационного балан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выписки из Единого государственного реестра юридических лиц с записью о прекращении деятельности МУП «Водоканал» Синеборского сельсове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после подачи запро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и от 05.08.2019 № 121н «Об утверждении порядка, форм и сроков предоставления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, а также информации и справки, указанных в пунктах 5 и 6 статьи 6 Федерального закона от 8 августа 2001 г. N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2790" w:leader="none"/>
              </w:tabs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хивный отдел администрации Шушенского района документов по личному составу и выписки об исключении из Единого государственного реестра юридических лиц МУП «Водоканал» Синеборского сельсове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лучения выписки из Единого государственного реестра юридических лиц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03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7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03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7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3 марта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7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3 марта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3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3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3-03T02:59:00Z</dcterms:modified>
  <cp:revision>683</cp:revision>
  <dc:subject/>
  <dc:title/>
</cp:coreProperties>
</file>