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СИНЕБОР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03.2024 г.                                       п. Синеборск                                              №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935" w:hanging="0"/>
        <w:rPr/>
      </w:pPr>
      <w:r>
        <w:rPr>
          <w:rFonts w:cs="Arial" w:ascii="Arial" w:hAnsi="Arial"/>
        </w:rPr>
        <w:t>Об обеспечении пожарной безопасности в весенне-летний период 2024 года</w:t>
      </w:r>
    </w:p>
    <w:p>
      <w:pPr>
        <w:pStyle w:val="Normal"/>
        <w:ind w:right="59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9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rFonts w:cs="Arial" w:ascii="Arial" w:hAnsi="Arial"/>
        </w:rPr>
        <w:t>В соответствии с Федеральным Законом «О противопожарной безопасности» от 21.12.1994 № 63-ФЗ и в целях повышения уровня пожарной безопасности объектов на территории Синеборского сельсовета в весенне-летний период 2024 года ПОСТАНОВЛЯЮ: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лан мероприятий по обеспечению пожарной безопасности в весенне-летний период 2024 года (приложение   № 1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rFonts w:cs="Arial" w:ascii="Arial" w:hAnsi="Arial"/>
        </w:rPr>
        <w:t>2. Руководителям предприятий и организаций всех форм собственности обеспечить выполнение мероприятий по обеспечению пожарной безопасности в весенне-летний период 2024 года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постановления возложить на заместителя главы сельсовета Гончарову О.В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 в газете «Ведомости Синебор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Синеборского сельсовета                                                                          А. С. Каравае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 №1</w:t>
      </w:r>
    </w:p>
    <w:p>
      <w:pPr>
        <w:pStyle w:val="Normal"/>
        <w:ind w:right="-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Главы сельсовета  </w:t>
      </w:r>
    </w:p>
    <w:p>
      <w:pPr>
        <w:pStyle w:val="Normal"/>
        <w:ind w:right="-5" w:firstLine="55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от 06.03.2024 № 15</w:t>
      </w:r>
    </w:p>
    <w:p>
      <w:pPr>
        <w:pStyle w:val="Normal"/>
        <w:ind w:right="-5" w:firstLine="2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2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2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rFonts w:cs="Arial" w:ascii="Arial" w:hAnsi="Arial"/>
          <w:b/>
        </w:rPr>
        <w:t xml:space="preserve">Мероприятий по обеспечению пожарной безопасности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rFonts w:cs="Arial" w:ascii="Arial" w:hAnsi="Arial"/>
          <w:b/>
        </w:rPr>
        <w:t>в весенне–летний период на 2024 год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96"/>
        <w:gridCol w:w="2265"/>
        <w:gridCol w:w="280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</w:rPr>
              <w:t xml:space="preserve">СРОК ИСПОЛНЕ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бучение руководителей подразделений и лиц, ответственных  за  пожарную безопасность объектов по  программе пожарно-технического  миниму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4.2024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rFonts w:cs="Arial" w:ascii="Arial" w:hAnsi="Arial"/>
              </w:rPr>
              <w:t xml:space="preserve">Зам. главы сельсовета Гончарова О.В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регулярное информирование населения в средствах массовой  информации о состоянии  пожарной  безопасности на территории сельсовет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1 раза в кварт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rFonts w:cs="Arial" w:ascii="Arial" w:hAnsi="Arial"/>
              </w:rPr>
              <w:t xml:space="preserve">Изотова Н.Н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проверку объектов  производственного и жилого назначения силами  общественных инструкторов пожарной профилакт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меся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ожарного поста Данилов С. 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роверку исправности противопожарного  водоснабжения (пожарных гидрантов, водоёмов, водонапорных башен) Восстановить отсутствующие указатели водоисточников, предназначенных для  пожаротуше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04.2024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 «Водоканал» Синеборского сельсове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вин П.М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ить естественные водоисточники  с целью возможности забора воды в весенне-летний период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4.2024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 «Водоканал» Синеборского сельсове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н П.М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ть  своевременную очистку от мусора, хлама проездов, подъездов к производственным объектам,  зданиям, сооружениям расположенным  в границах поселе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4.2024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, учреждений всех форм собственност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боевую готовность  пожарных машин  и приспособленной  техники  привлекаемой к тушению пожаров,  доукомплектовать пожарно-техническим вооружение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пожарного поста Данилов С А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ить стенды по пожарной безопасности,  противопожарные щи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4.2024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ежемесячный отчет по  выполнению постановления в ОНД по Шушенскому район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 до 30 чис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 главы сельсовет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нчарова О.В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етить поджог соломы и травянистой  растительности на землях сельхозназначения и землях запаса, а также возле дор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пожароопасного пери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«Сибирь-1», инструктора пожарной профилактик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опашку защитной  противопожарной мин. полосы вокруг п. Синеборск,                       с. Дубенское, п. Веселые Ключ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5.2024 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 10.09.2024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rFonts w:cs="Arial" w:ascii="Arial" w:hAnsi="Arial"/>
              </w:rPr>
              <w:t xml:space="preserve">Зам. главы сельсовет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а О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жароопасный  период  запретить разведение костров в лесных массивах, на приусадебных участк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есенне-осенний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МПП Данилов С. А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обрания  жителей в населенных пунктах сельсовета о мерах  пожарной безопас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4.2024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rFonts w:cs="Arial" w:ascii="Arial" w:hAnsi="Arial"/>
              </w:rPr>
              <w:t xml:space="preserve">Зам. главы сельсовет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а О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rFonts w:cs="Arial" w:ascii="Arial" w:hAnsi="Arial"/>
              </w:rPr>
              <w:t>Проверить исправность в населенных пунктах сельсовета средств  звуковой сигнализации для оповещения людей о пожар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04.2024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 МПП Данилов С. А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о- маневренным проводить контрольные объезды территории М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1.03.2024г. каждую пятницу недел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 МПП Данилов С. 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действующих термических точках и принятых мерах по их ликвидации информировать КГАУ «Лесопожарный центр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5.03. 2024г. ежеднев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МПП Данилов С. А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16:00Z</dcterms:created>
  <dc:creator>Buh</dc:creator>
  <dc:description/>
  <cp:keywords/>
  <dc:language>en-US</dc:language>
  <cp:lastModifiedBy>User</cp:lastModifiedBy>
  <cp:lastPrinted>2023-03-01T16:03:00Z</cp:lastPrinted>
  <dcterms:modified xsi:type="dcterms:W3CDTF">2024-03-06T04:01:00Z</dcterms:modified>
  <cp:revision>8</cp:revision>
  <dc:subject/>
  <dc:title/>
</cp:coreProperties>
</file>