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16"/>
        <w:ind w:left="851" w:right="8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cols w:num="2" w:equalWidth="false" w:sep="false">
            <w:col w:w="4702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ИНЕБОРСКОГО СЕЛЬСОВЕТА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от 28.04.2023                                                                      п. Синеборск                                                                            № 29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Об утверждении отчета об исполнении бюджет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Синеборского сельсовета за первый квартал 2023 года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уководствуясь статьей 264.2 Бюджетного кодекса Российской Федерации, Уставом Синеборскогосельсовета, ПОСТАНОВЛЯЮ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16"/>
        <w:jc w:val="both"/>
        <w:rPr/>
      </w:pPr>
      <w:r>
        <w:rPr>
          <w:sz w:val="20"/>
          <w:szCs w:val="20"/>
        </w:rPr>
        <w:t>Утвердить отчет об исполнении бюджета Синеборского сельсовета за первый квартал 2023 года (прилагается).</w:t>
      </w:r>
    </w:p>
    <w:p>
      <w:pPr>
        <w:pStyle w:val="Normal"/>
        <w:keepNext w:val="true"/>
        <w:keepLines/>
        <w:widowControl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ыполнением Постановления оставляю за собой. </w:t>
      </w:r>
    </w:p>
    <w:p>
      <w:pPr>
        <w:pStyle w:val="Style34"/>
        <w:spacing w:lineRule="auto" w:line="2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остановление в газете «Ведомости Синеборского сельсовета».</w:t>
      </w:r>
    </w:p>
    <w:p>
      <w:pPr>
        <w:pStyle w:val="ConsPlusNormal2"/>
        <w:spacing w:lineRule="auto" w:line="2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spacing w:lineRule="auto" w:line="21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tabs>
          <w:tab w:val="clear" w:pos="708"/>
          <w:tab w:val="left" w:pos="180" w:leader="none"/>
        </w:tabs>
        <w:spacing w:lineRule="auto" w:line="216"/>
        <w:ind w:left="900" w:hanging="3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подписания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</w:t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инеборского сельсоветаА. С. Караваев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N188"/>
      <w:bookmarkStart w:id="1" w:name="RANGE!A1%3AN188"/>
      <w:bookmarkEnd w:id="1"/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16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инеборского сельсов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от 28.04.2023г. № 29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Отчёт об исполнении бюджета Синеборского сельсовета за 1 квартал 2023 год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6"/>
        <w:gridCol w:w="435"/>
        <w:gridCol w:w="435"/>
        <w:gridCol w:w="435"/>
        <w:gridCol w:w="516"/>
        <w:gridCol w:w="435"/>
        <w:gridCol w:w="616"/>
        <w:gridCol w:w="516"/>
        <w:gridCol w:w="2521"/>
        <w:gridCol w:w="1331"/>
        <w:gridCol w:w="567"/>
        <w:gridCol w:w="992"/>
        <w:gridCol w:w="851"/>
      </w:tblGrid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бюджетные назнач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3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6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26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941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343</w:t>
            </w:r>
          </w:p>
        </w:tc>
      </w:tr>
      <w:tr>
        <w:trPr>
          <w:trHeight w:val="22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343</w:t>
            </w:r>
          </w:p>
        </w:tc>
      </w:tr>
      <w:tr>
        <w:trPr>
          <w:trHeight w:val="12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59</w:t>
            </w:r>
          </w:p>
        </w:tc>
      </w:tr>
      <w:tr>
        <w:trPr>
          <w:trHeight w:val="9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059</w:t>
            </w:r>
          </w:p>
        </w:tc>
      </w:tr>
      <w:tr>
        <w:trPr>
          <w:trHeight w:val="346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2,700</w:t>
            </w:r>
          </w:p>
        </w:tc>
      </w:tr>
      <w:tr>
        <w:trPr>
          <w:trHeight w:val="19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59</w:t>
            </w:r>
          </w:p>
        </w:tc>
      </w:tr>
      <w:tr>
        <w:trPr>
          <w:trHeight w:val="13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9,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49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6,265</w:t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6,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6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,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9,065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137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81</w:t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581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34</w:t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34</w:t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сельскохозяйственный налог (сумма платежа, 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7,934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3,556</w:t>
            </w:r>
          </w:p>
        </w:tc>
      </w:tr>
      <w:tr>
        <w:trPr>
          <w:trHeight w:val="3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989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82,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7,989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67</w:t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9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,567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</w:tr>
      <w:tr>
        <w:trPr>
          <w:trHeight w:val="9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000</w:t>
            </w:r>
          </w:p>
        </w:tc>
      </w:tr>
      <w:tr>
        <w:trPr>
          <w:trHeight w:val="12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664</w:t>
            </w:r>
          </w:p>
        </w:tc>
      </w:tr>
      <w:tr>
        <w:trPr>
          <w:trHeight w:val="22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64</w:t>
            </w:r>
          </w:p>
        </w:tc>
      </w:tr>
      <w:tr>
        <w:trPr>
          <w:trHeight w:val="13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64</w:t>
            </w:r>
          </w:p>
        </w:tc>
      </w:tr>
      <w:tr>
        <w:trPr>
          <w:trHeight w:val="18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0,664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3,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3,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1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1,326</w:t>
            </w:r>
          </w:p>
        </w:tc>
      </w:tr>
      <w:tr>
        <w:trPr>
          <w:trHeight w:val="9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3,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3,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1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1,326</w:t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7,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,351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351</w:t>
            </w:r>
          </w:p>
        </w:tc>
      </w:tr>
      <w:tr>
        <w:trPr>
          <w:trHeight w:val="9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дотаций на выравнивание бюджетной обеспеченности поселений района за счет средств субвен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7,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6,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0,351</w:t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spacing w:lineRule="auto" w:line="216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</w:tr>
      <w:tr>
        <w:trPr>
          <w:trHeight w:val="22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субсидии бюджетам сельских поселений (расходы на обеспечение первичных мер пожарной безопасности в рамках отдельных мероприятий муниципальной программы Шушенского района "Защита населения и территорий Шушенского района от чрезвычайных ситуаций природного и техногенного характера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6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6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79</w:t>
            </w:r>
          </w:p>
        </w:tc>
      </w:tr>
      <w:tr>
        <w:trPr>
          <w:trHeight w:val="10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</w:tr>
      <w:tr>
        <w:trPr>
          <w:trHeight w:val="94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</w:tr>
      <w:tr>
        <w:trPr>
          <w:trHeight w:val="189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 xml:space="preserve"> (Выполнение государственных полномочий по созданию и обеспечению деятельности административных комиссий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3</w:t>
            </w:r>
          </w:p>
        </w:tc>
      </w:tr>
      <w:tr>
        <w:trPr>
          <w:trHeight w:val="92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356</w:t>
            </w:r>
          </w:p>
        </w:tc>
      </w:tr>
      <w:tr>
        <w:trPr>
          <w:trHeight w:val="112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3,356</w:t>
            </w:r>
          </w:p>
        </w:tc>
      </w:tr>
      <w:tr>
        <w:trPr>
          <w:trHeight w:val="4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8,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8,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7,896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7,896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8,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7,896</w:t>
            </w:r>
          </w:p>
        </w:tc>
      </w:tr>
      <w:tr>
        <w:trPr>
          <w:trHeight w:val="11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на поддержку мер по обеспечению сбалансированности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04,9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04,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7,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827,038</w:t>
            </w:r>
          </w:p>
        </w:tc>
      </w:tr>
      <w:tr>
        <w:trPr>
          <w:trHeight w:val="1228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 (Расходы на содержание автомобильных дорог общего пользования местного значения)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390</w:t>
            </w:r>
          </w:p>
        </w:tc>
      </w:tr>
      <w:tr>
        <w:trPr>
          <w:trHeight w:val="218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жбюджетные трансферты, передаваемые бюджетам сельских поселений</w:t>
              <w:br/>
              <w:t>(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6,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,468</w:t>
            </w:r>
          </w:p>
        </w:tc>
      </w:tr>
      <w:tr>
        <w:trPr>
          <w:trHeight w:val="315" w:hRule="atLeast"/>
        </w:trPr>
        <w:tc>
          <w:tcPr>
            <w:tcW w:w="6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89,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3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89,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51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29,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0,265</w:t>
            </w:r>
          </w:p>
        </w:tc>
      </w:tr>
    </w:tbl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2. Расходы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134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709"/>
        <w:gridCol w:w="992"/>
        <w:gridCol w:w="1275"/>
        <w:gridCol w:w="851"/>
        <w:gridCol w:w="1137"/>
        <w:gridCol w:w="1277"/>
        <w:gridCol w:w="992"/>
        <w:gridCol w:w="1558"/>
      </w:tblGrid>
      <w:tr>
        <w:trPr>
          <w:trHeight w:val="1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 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о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92,8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92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81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162,4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30,4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3,2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3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8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55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7,703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20,9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74,2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68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688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9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688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68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8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9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688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50,8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67,2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549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редставительного органа местного самоуправления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549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сельсовета в рамках непрограммных расходов представительного органа местного самоуправления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549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549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8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29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549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 930,2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81" w:hanging="0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233,5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,646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2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0,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8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59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6,646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45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1,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8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9,581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,834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1,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504,834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3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42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34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3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,34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5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работников органов местного самоуправления, не относящихся к должностям муниципальной службы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2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615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61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7,0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2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615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глашений о передаче отдельных полномочий  поселений муниципальному району  по исполнению бюджетов поселений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73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7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2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7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 Синеборского сельсовета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571,1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40,3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82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1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820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3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выполнения мероприятий и прочие расходы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97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97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4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0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82,9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7,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3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903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63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7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63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1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23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 726,1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27,9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23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14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9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8,23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0,5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63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,931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499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9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3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499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32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3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4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25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2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6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225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74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74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7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31,7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0,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8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85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дорог за счет средств дорожного фонда Синеборского сельсовета в рамках непрограммных мероприятий администрации Синебор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85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85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8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7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3,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2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9,5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318,2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99,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45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457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редств за содействие развитию налогового потенциала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лагоустройства территории в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457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457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8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457</w:t>
            </w:r>
          </w:p>
        </w:tc>
      </w:tr>
      <w:tr>
        <w:trPr>
          <w:trHeight w:val="25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, направленных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 305,4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24,4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45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4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5,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43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1,045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в рамках непрограммных расходов администрации Синеборского сельсовета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484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484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,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8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6,484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61</w:t>
            </w:r>
          </w:p>
        </w:tc>
      </w:tr>
      <w:tr>
        <w:trPr>
          <w:trHeight w:val="15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61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92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6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ередаваемых полномочий по созданию условий для организации досуга и обеспечения жителей поселения услугами организаций культуры, в рамках непрограммных расходов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2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в рамках непрограммных мероприятий администрации Синебор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8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92,86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2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92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76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62,44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30,423</w:t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3. Источники внутреннего финансирования дефицита бюджета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835"/>
        <w:gridCol w:w="1559"/>
        <w:gridCol w:w="1276"/>
        <w:gridCol w:w="1134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подстатьи, элемента, подвида, аналитической группы вида источников  финансирования дефицитов бюдже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,855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9,30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9,301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9,30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89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29,301</w:t>
            </w:r>
          </w:p>
        </w:tc>
      </w:tr>
      <w:tr>
        <w:trPr>
          <w:trHeight w:val="4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446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446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0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446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9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2,446</w:t>
            </w:r>
          </w:p>
        </w:tc>
      </w:tr>
      <w:tr>
        <w:trPr>
          <w:trHeight w:val="214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,855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2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1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6" w:gutter="0" w:header="708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60985</wp:posOffset>
          </wp:positionH>
          <wp:positionV relativeFrom="paragraph">
            <wp:posOffset>231140</wp:posOffset>
          </wp:positionV>
          <wp:extent cx="808863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863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360160</wp:posOffset>
              </wp:positionH>
              <wp:positionV relativeFrom="paragraph">
                <wp:posOffset>130810</wp:posOffset>
              </wp:positionV>
              <wp:extent cx="69532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4.2pt;mso-wrap-distance-left:9.05pt;mso-wrap-distance-right:9.05pt;mso-wrap-distance-top:0pt;mso-wrap-distance-bottom:0pt;margin-top:10.3pt;mso-position-vertical-relative:text;margin-left:50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28 апре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28 апре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8 апреля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023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8 апреля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023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57900</wp:posOffset>
              </wp:positionH>
              <wp:positionV relativeFrom="paragraph">
                <wp:posOffset>19177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5.1pt;mso-position-vertical-relative:text;margin-left:47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sz w:val="28"/>
                        <w:szCs w:val="28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57900</wp:posOffset>
              </wp:positionH>
              <wp:positionV relativeFrom="paragraph">
                <wp:posOffset>648970</wp:posOffset>
              </wp:positionV>
              <wp:extent cx="10287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28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3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51.1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28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3 г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i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2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3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8">
    <w:name w:val="Заголовок3"/>
    <w:basedOn w:val="36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9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3-04-28T11:09:00Z</cp:lastPrinted>
  <dcterms:modified xsi:type="dcterms:W3CDTF">2023-04-28T04:12:00Z</dcterms:modified>
  <cp:revision>417</cp:revision>
  <dc:subject/>
  <dc:title/>
</cp:coreProperties>
</file>