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Heading4"/>
        <w:spacing w:lineRule="auto" w:line="216" w:before="480" w:after="480"/>
        <w:ind w:left="0" w:right="-125" w:hanging="1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8789" w:leader="dot"/>
        </w:tabs>
        <w:spacing w:lineRule="auto" w:line="216" w:before="280" w:after="280"/>
        <w:ind w:right="-125" w:hanging="0"/>
        <w:rPr/>
      </w:pPr>
      <w:r>
        <w:rPr>
          <w:b/>
          <w:sz w:val="20"/>
          <w:szCs w:val="20"/>
        </w:rPr>
        <w:t>10.04.2024 г.                                                                             п. Синеборск</w:t>
        <w:tab/>
        <w:t xml:space="preserve">                                                       №15</w:t>
      </w:r>
    </w:p>
    <w:p>
      <w:pPr>
        <w:pStyle w:val="Normal"/>
        <w:shd w:fill="FFFFFF" w:val="clear"/>
        <w:spacing w:lineRule="auto" w:line="216" w:before="0" w:after="240"/>
        <w:ind w:right="1" w:hanging="0"/>
        <w:jc w:val="both"/>
        <w:rPr/>
      </w:pPr>
      <w:r>
        <w:rPr>
          <w:sz w:val="20"/>
          <w:szCs w:val="20"/>
        </w:rPr>
        <w:t>Об утверждении плана мероприятий по выявлению и уничтожению незаконных посевов и очагов произрастания дикорастущей конопли на территории МО «Синеборский сельсовет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auto" w:line="216"/>
        <w:ind w:right="17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нения стратегии государственной антитеррористической политики Российской Федерации, утверждённой Указом Президента РФ от 09.06.2010 № 690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, в соответствии с Уставом Синеборского сельсовета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 Разработать и утвердить план мероприятий по выявлению и уничтожению незаконных посевов и очагов произрастания дикорастущей конопли на территории МО «Синеборский сельсовет», согласно приложению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 Ответственным за реализацию мероприятий оставляю за собой.</w:t>
      </w:r>
    </w:p>
    <w:p>
      <w:pPr>
        <w:pStyle w:val="Style45"/>
        <w:tabs>
          <w:tab w:val="clear" w:pos="708"/>
          <w:tab w:val="left" w:pos="1276" w:leader="none"/>
          <w:tab w:val="right" w:pos="8789" w:leader="none"/>
        </w:tabs>
        <w:spacing w:lineRule="auto" w:line="216"/>
        <w:ind w:right="-12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3. Опубликовать настоящее распоряжение в газете «Ведомости Синеборского сельсовета».</w:t>
      </w:r>
    </w:p>
    <w:p>
      <w:pPr>
        <w:pStyle w:val="Style45"/>
        <w:tabs>
          <w:tab w:val="clear" w:pos="708"/>
          <w:tab w:val="left" w:pos="1276" w:leader="none"/>
          <w:tab w:val="right" w:pos="8789" w:leader="none"/>
        </w:tabs>
        <w:spacing w:lineRule="auto" w:line="216"/>
        <w:ind w:right="-12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4. Контроль за выполнением распоряжения оставляю за собой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ава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инеборского сельсовета</w:t>
        <w:tab/>
        <w:t xml:space="preserve"> А. С. Караваев</w:t>
      </w:r>
    </w:p>
    <w:p>
      <w:pPr>
        <w:pStyle w:val="Normal"/>
        <w:spacing w:lineRule="auto" w:line="216"/>
        <w:ind w:right="-5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распоряжению № 15 от 10.04.2024 г.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мероприятий по выявлению и уничтожению очагов дикорастущей конопли</w:t>
      </w:r>
    </w:p>
    <w:p>
      <w:pPr>
        <w:pStyle w:val="Normal"/>
        <w:spacing w:lineRule="auto" w:line="216"/>
        <w:ind w:right="-5" w:hanging="0"/>
        <w:jc w:val="center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на 2024 год на территории МО «Синеборский сельсовет»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30"/>
        <w:gridCol w:w="1063"/>
        <w:gridCol w:w="1134"/>
        <w:gridCol w:w="2115"/>
        <w:gridCol w:w="253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муниципальной программы (плана, комплекса мероприятий т.п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и исполн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ирование запланированное в 2024 год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е лицо (должность,</w:t>
            </w:r>
          </w:p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. И. О.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онч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е комиссии по выявлению и уничтожению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</w:t>
            </w:r>
          </w:p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явление и уничтожение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с населением, сходы граждан, информирование населения, землевладельцев и землепользователей об ответственности за непринят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ультаты проверок отражать в газете «Ведомости Синеборского сельсовет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</w:tbl>
    <w:p>
      <w:pPr>
        <w:pStyle w:val="Style35"/>
        <w:spacing w:lineRule="auto" w:line="216" w:before="0" w:after="277"/>
        <w:jc w:val="both"/>
        <w:textAlignment w:val="baselin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апре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апре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1 апре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1 апре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1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4-11T04:15:00Z</dcterms:modified>
  <cp:revision>529</cp:revision>
  <dc:subject/>
  <dc:title/>
</cp:coreProperties>
</file>