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ведению жителей Синеборского сельсовета!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главы Синеборского сельсовета от 08.04.2024 года      № 3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назначаются публичные слушания в актовом зале администрации сельсовета на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>13 мая 2024 года в 14-00 часов</w:t>
      </w:r>
      <w:r>
        <w:rPr>
          <w:sz w:val="20"/>
          <w:szCs w:val="20"/>
        </w:rPr>
        <w:t xml:space="preserve"> по вопросам местного значения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885" w:hanging="318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став Синеборского сельсовета в связи с изменением действующего законодательств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0"/>
          <w:szCs w:val="20"/>
        </w:rPr>
        <w:t>Предложения граждан Синеборского сельсовета принимаются в письменном виде по адресу: п. Синеборск, улица Ленина д. 25, кабинет председателя Синеборского сельского Совета депутатов с 09-00 до 16-00 часов в рабочие дни. Перерыв на обед с 12-00 до 13-00 часов.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8.04.2024                                                                              п. Синеборск                                                                                           № 3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40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spacing w:lineRule="auto" w:line="21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8 ФЗ от 06.10.2013 № 131- ФЗ  «Об общих принципах организации местного самоуправления в Российской Федерации», согласно ст. 38 Устава Синеборского сельсовета, ст. 4 Положения о публичных слушаниях в муниципальном образовании  «Синеборский сельсовет»,</w:t>
      </w:r>
    </w:p>
    <w:p>
      <w:pPr>
        <w:pStyle w:val="Normal"/>
        <w:spacing w:lineRule="auto" w:line="216"/>
        <w:ind w:firstLine="54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13.05.2024 года в 14:00 часов в здании администрации сельсовета публичные слушания по вопросу: «О внесении изменений в Устав Синеборского сельсовета Шушенского района Красноярского края».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заместителю главы Синеборского сельсовета О.В.Гончаровой организацию проведения публичных слушаний.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проект решения о внесении изменений в Устав Синеборского сельсовета Шушенского района Красноярского края, порядок учёта предложений по проекту решения о внесении изменений в Устав Синеборского сельсовета и участия граждан в его обсуждении, объявление о проведении публичных слушаний в газете «Ведомости Синеборского сельсовета» и на официальном сайте администрации. 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  Постановление вступает в силу в день его подписания.</w:t>
      </w:r>
    </w:p>
    <w:p>
      <w:pPr>
        <w:pStyle w:val="Normal"/>
        <w:spacing w:lineRule="auto" w:line="21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Синеборского сельсовета                                                                       А. С.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Караваев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ЕКТ РЕШЕНИЕ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0.04.2024                                                                                 п. Синеборск                                                                           № 00-00</w:t>
      </w:r>
    </w:p>
    <w:p>
      <w:pPr>
        <w:pStyle w:val="Normal"/>
        <w:spacing w:lineRule="auto" w:line="216"/>
        <w:ind w:left="1701" w:right="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spacing w:lineRule="auto" w:line="216" w:before="0" w:after="306"/>
        <w:ind w:right="5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Синеборского сельсовета Шушенского района Красноярского края ( В редакции Решения от 12.01.2022 № 23-118,в редакции решения от 11.05.2023 № 37-173, в редакции решения  от 21.12.2023 № 44-198).</w:t>
      </w:r>
    </w:p>
    <w:p>
      <w:pPr>
        <w:pStyle w:val="Normal"/>
        <w:spacing w:lineRule="auto" w:line="216" w:before="0" w:after="306"/>
        <w:ind w:right="5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60,61 Устава муниципального образования Красноярского края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Синеборского сельсовета Шуше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п.6, 7статьи 5 изложить с следующей редакции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 7 настоящей стать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7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газете «Ведомости Синеборского сельсовета», 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Синеборского сельсовета Шушенского района посредством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- размещения на информационных стендах муниципального образования, расположенных по адресу: п. Синеборск ул. Ленина  около д.25,3мкр.около дома 14, ул. Ленина около  магазина «Алина», ул. Ленина около магазина                    «Южный», ул. Ленина во дворе дома № 43, с. Дубенское  ул. Октябрьская  около магазина «Алина», п. Веселые – Ключи  ул. Комсомольская около остановки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- размещения на официальном сайте </w:t>
      </w:r>
      <w:r>
        <w:rPr>
          <w:sz w:val="20"/>
          <w:szCs w:val="20"/>
          <w:lang w:val="en-US"/>
        </w:rPr>
        <w:t>sineborski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/>
        </w:rPr>
        <w:t>gos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Пункт 12 статьи 6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eastAsia="zh-CN"/>
        </w:rPr>
        <w:t xml:space="preserve">«п.12. </w:t>
      </w:r>
      <w:r>
        <w:rPr>
          <w:sz w:val="20"/>
          <w:szCs w:val="2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34"/>
        <w:numPr>
          <w:ilvl w:val="1"/>
          <w:numId w:val="8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ункт 4 статьи 15 изложить в следующей редакции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Муниципальные нормативные правовые акты Главы Синеборского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34"/>
        <w:numPr>
          <w:ilvl w:val="1"/>
          <w:numId w:val="4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нкт 9 статьи 25 изложить в следующей редакции:  </w:t>
      </w:r>
    </w:p>
    <w:p>
      <w:pPr>
        <w:pStyle w:val="Style35"/>
        <w:shd w:fill="FFFFFF" w:val="clear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numPr>
          <w:ilvl w:val="1"/>
          <w:numId w:val="4"/>
        </w:numPr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ункте 1 статьи 55.2: </w:t>
      </w:r>
      <w:r>
        <w:rPr>
          <w:sz w:val="20"/>
          <w:szCs w:val="20"/>
          <w:lang w:eastAsia="zh-CN"/>
        </w:rPr>
        <w:t>слова «шесть лет» заменить словами «пять лет»;</w:t>
      </w:r>
    </w:p>
    <w:p>
      <w:pPr>
        <w:pStyle w:val="Normal"/>
        <w:numPr>
          <w:ilvl w:val="1"/>
          <w:numId w:val="4"/>
        </w:numPr>
        <w:spacing w:lineRule="auto" w:line="2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пункте 2 статьи 55.2: </w:t>
      </w:r>
      <w:r>
        <w:rPr>
          <w:sz w:val="20"/>
          <w:szCs w:val="20"/>
          <w:lang w:eastAsia="zh-CN"/>
        </w:rPr>
        <w:t>слова «шесть лет» заменить словами «пять лет», слова «четыре процента» заменить словами «пять процентов»;</w:t>
      </w:r>
    </w:p>
    <w:p>
      <w:pPr>
        <w:pStyle w:val="Style34"/>
        <w:numPr>
          <w:ilvl w:val="1"/>
          <w:numId w:val="4"/>
        </w:numPr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пункте 3 статьи 55.2: </w:t>
      </w:r>
      <w:r>
        <w:rPr>
          <w:rFonts w:cs="Times New Roman" w:ascii="Times New Roman" w:hAnsi="Times New Roman"/>
          <w:sz w:val="20"/>
          <w:szCs w:val="20"/>
        </w:rPr>
        <w:t>слова «1000 рублей» заменить словами «5000 рублей»;</w:t>
      </w:r>
    </w:p>
    <w:p>
      <w:pPr>
        <w:pStyle w:val="Style34"/>
        <w:numPr>
          <w:ilvl w:val="1"/>
          <w:numId w:val="4"/>
        </w:numPr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нкт 6 статьи 62 изложить в следующей редакции: </w:t>
      </w:r>
      <w:r>
        <w:rPr>
          <w:rFonts w:cs="Times New Roman" w:ascii="Times New Roman" w:hAnsi="Times New Roman"/>
          <w:bCs/>
          <w:sz w:val="20"/>
          <w:szCs w:val="20"/>
          <w:lang w:eastAsia="zh-CN"/>
        </w:rPr>
        <w:t>Действие подпункта 24 пункта 1 статьи 6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настоящего Решения возлагается на главу Синеборского сельсовета Караваева А.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34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«О внесении изменений в Устав Синеборского сельсовета Шушенского района Красноярского края» вступает в силу после официального опубликования в газете «Ведомости Синеборского сельсовета»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rFonts w:eastAsia="Courier New"/>
          <w:sz w:val="20"/>
          <w:szCs w:val="20"/>
        </w:rPr>
        <w:t>П</w:t>
      </w:r>
      <w:r>
        <w:rPr>
          <w:spacing w:val="-7"/>
          <w:sz w:val="20"/>
          <w:szCs w:val="20"/>
        </w:rPr>
        <w:t>редседатель Синеборского сельского Совета депутатов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                                                           </w:t>
      </w:r>
      <w:r>
        <w:rPr>
          <w:spacing w:val="-7"/>
          <w:sz w:val="20"/>
          <w:szCs w:val="20"/>
        </w:rPr>
        <w:t>______    В. А. Абрамова                                                                                          ________ А. С. Караваев</w:t>
      </w:r>
    </w:p>
    <w:p>
      <w:pPr>
        <w:pStyle w:val="TextBody"/>
        <w:spacing w:lineRule="auto" w:line="216" w:before="66" w:after="120"/>
        <w:ind w:left="6746" w:right="153" w:firstLine="167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Приложение к решению Синеборского сельского Совета депутатов № 7-39</w:t>
      </w:r>
    </w:p>
    <w:p>
      <w:pPr>
        <w:pStyle w:val="TextBody"/>
        <w:spacing w:lineRule="auto" w:line="216" w:before="66" w:after="120"/>
        <w:ind w:left="6746" w:right="153" w:firstLine="167"/>
        <w:jc w:val="right"/>
        <w:rPr>
          <w:sz w:val="20"/>
          <w:szCs w:val="20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 28.09.2010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УЧЕТА  ПРЕДЛОЖЕНИЙ</w:t>
      </w:r>
    </w:p>
    <w:p>
      <w:pPr>
        <w:pStyle w:val="Heading1"/>
        <w:spacing w:lineRule="auto" w:line="216" w:before="1" w:after="0"/>
        <w:jc w:val="center"/>
        <w:rPr/>
      </w:pPr>
      <w:r>
        <w:rPr>
          <w:b w:val="false"/>
          <w:sz w:val="20"/>
          <w:szCs w:val="20"/>
        </w:rPr>
        <w:t xml:space="preserve">ПО ПРОЕКТУ РЕШЕНИЯ О ВНЕСЕНИИ </w:t>
      </w:r>
      <w:r>
        <w:rPr>
          <w:b w:val="false"/>
          <w:w w:val="105"/>
          <w:sz w:val="20"/>
          <w:szCs w:val="20"/>
        </w:rPr>
        <w:t>ИЗМЕНЕНИЙ И ДОПОЛНЕНИЙ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В УСТАВ СИНЕБОРСКОГО СЕЛЬСОВЕТА</w:t>
      </w:r>
    </w:p>
    <w:p>
      <w:pPr>
        <w:pStyle w:val="Heading1"/>
        <w:spacing w:lineRule="auto" w:line="216" w:before="1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w w:val="105"/>
          <w:sz w:val="20"/>
          <w:szCs w:val="20"/>
        </w:rPr>
        <w:t>И УЧАСТИЕ ГРАЖДАН В  ЕГО ОБСУЖДЕНИИ</w:t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астоящий Порядок разработан в соответствии с Федеральным законом от 06.10.2003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 131-ФЗ "Об общих принципах организации местного самоуправления в Российской Федерации" и направлена  реализация  прав  граждан  на  участие  в      обсуждении изменений, вносимых в Устав Синеборского сельсовета.</w:t>
      </w:r>
    </w:p>
    <w:p>
      <w:pPr>
        <w:pStyle w:val="Style34"/>
        <w:widowControl w:val="false"/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2" w:right="132" w:firstLine="3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 сельского Совета депутатов о внесении изменений в Устав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 xml:space="preserve">сельсове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опубликованию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е позднее, чем з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30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spacing w:val="2"/>
          <w:w w:val="105"/>
          <w:sz w:val="20"/>
          <w:szCs w:val="20"/>
          <w:lang w:val="ru-RU"/>
        </w:rPr>
        <w:t xml:space="preserve">проек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решения с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одновременным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720" w:right="132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-19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по проекту решения могут вноситься гражданами Российской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Федерации,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живающими на территории Синеборского сельсовета и обладающими избирательным правом.</w:t>
      </w:r>
    </w:p>
    <w:p>
      <w:pPr>
        <w:pStyle w:val="Style34"/>
        <w:widowControl w:val="false"/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720" w:right="-19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я  по проекту решения подаются в сельский Совет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депутатов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исьменном  виде в течени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val="ru-RU"/>
        </w:rPr>
        <w:t>дней со дня его опубликования.</w:t>
      </w:r>
    </w:p>
    <w:p>
      <w:pPr>
        <w:pStyle w:val="TextBody"/>
        <w:spacing w:lineRule="auto" w:line="216" w:before="7" w:after="120"/>
        <w:ind w:left="107" w:right="120" w:firstLine="8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</w:t>
      </w:r>
      <w:r>
        <w:rPr>
          <w:spacing w:val="5"/>
          <w:w w:val="105"/>
          <w:sz w:val="20"/>
          <w:szCs w:val="20"/>
        </w:rPr>
        <w:t xml:space="preserve">ия </w:t>
      </w:r>
      <w:r>
        <w:rPr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spacing w:val="-3"/>
          <w:w w:val="105"/>
          <w:sz w:val="20"/>
          <w:szCs w:val="20"/>
        </w:rPr>
        <w:t xml:space="preserve">собрания </w:t>
      </w:r>
      <w:r>
        <w:rPr>
          <w:w w:val="105"/>
          <w:sz w:val="20"/>
          <w:szCs w:val="20"/>
        </w:rPr>
        <w:t xml:space="preserve">граждан с указанием фамилии, имени, отчества, даты рождения, адреса места жительства лица, которому </w:t>
      </w:r>
      <w:r>
        <w:rPr>
          <w:spacing w:val="-3"/>
          <w:w w:val="105"/>
          <w:sz w:val="20"/>
          <w:szCs w:val="20"/>
        </w:rPr>
        <w:t xml:space="preserve">доверено </w:t>
      </w:r>
      <w:r>
        <w:rPr>
          <w:w w:val="105"/>
          <w:sz w:val="20"/>
          <w:szCs w:val="20"/>
        </w:rPr>
        <w:t>представлять вносимые предложения.</w:t>
      </w:r>
    </w:p>
    <w:p>
      <w:pPr>
        <w:pStyle w:val="TextBody"/>
        <w:spacing w:lineRule="auto" w:line="216" w:before="7" w:after="120"/>
        <w:ind w:left="107" w:right="120" w:firstLine="8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115" w:right="128" w:hanging="1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граждан вносятся только в отношении изменений,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одержащихс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роекте решения.</w:t>
      </w:r>
    </w:p>
    <w:p>
      <w:pPr>
        <w:pStyle w:val="TextBody"/>
        <w:spacing w:lineRule="auto" w:line="216" w:before="3" w:after="120"/>
        <w:ind w:left="115" w:right="152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Предложения, внесенные  с  нарушением  требований,   установленных   настоящим    Поря</w:t>
      </w:r>
      <w:r>
        <w:rPr>
          <w:spacing w:val="3"/>
          <w:w w:val="105"/>
          <w:sz w:val="20"/>
          <w:szCs w:val="20"/>
        </w:rPr>
        <w:t xml:space="preserve">дком, </w:t>
      </w:r>
      <w:r>
        <w:rPr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3" w:after="120"/>
        <w:ind w:left="115" w:right="152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16" w:before="8" w:after="120"/>
        <w:ind w:left="112" w:right="147" w:hanging="71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numPr>
          <w:ilvl w:val="0"/>
          <w:numId w:val="2"/>
        </w:numPr>
        <w:spacing w:lineRule="auto" w:line="216" w:before="8" w:after="120"/>
        <w:ind w:left="112" w:right="147" w:hanging="71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112" w:right="127" w:firstLine="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оры  предложений  вправе  присутствовать,  принимать  участие 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бсуждении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 предложений на заседании  комиссии,  для  чего  комиссия заблаговременно информирует их о месте и времени заседания комиссии.</w:t>
      </w:r>
    </w:p>
    <w:p>
      <w:pPr>
        <w:pStyle w:val="TextBody"/>
        <w:spacing w:lineRule="auto" w:line="216" w:before="3" w:after="120"/>
        <w:ind w:left="119" w:right="133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TextBody"/>
        <w:spacing w:lineRule="auto" w:line="216" w:before="3" w:after="120"/>
        <w:ind w:left="119" w:right="133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, а также вынесенные на публичные (общественные)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слуша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spacing w:val="5"/>
          <w:w w:val="105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граждан подлежат обсуждению на публичных (общественных)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лушаниях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орядке, установленном сельским Советом депутатов, в срок не позднее 5 дней до дня рассмотрения проекта решения на сессии Совета депутатов района.</w:t>
      </w:r>
    </w:p>
    <w:p>
      <w:pPr>
        <w:pStyle w:val="Style34"/>
        <w:widowControl w:val="false"/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720" w:right="117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124" w:right="108" w:hanging="9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Style35"/>
        <w:spacing w:lineRule="auto" w:line="216" w:before="0" w:after="277"/>
        <w:jc w:val="both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апре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апре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8 апрел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8 апрел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8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8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12" w:hanging="716"/>
      </w:pPr>
      <w:rPr>
        <w:sz w:val="20"/>
        <w:szCs w:val="20"/>
        <w:w w:val="10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0"/>
        <w:szCs w:val="20"/>
        <w:w w:val="10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5-15T03:18:00Z</dcterms:modified>
  <cp:revision>529</cp:revision>
  <dc:subject/>
  <dc:title/>
</cp:coreProperties>
</file>