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709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ъявление!!!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Синеборского сельсовета на основании постановления № 11 от 25.02.2025 года назначает публичные слушания в 13-00 часов 10 марта 2025 года в актовом зале Администрации Синеборского сельсовета по обсуждению Проекта внесения изменений в Решение Шушенского районного Совета депутатов от 21.12.2012 № 336-22/н «Об утверждении генерального плана и правил землепользования и застройки МО «Синеборский сельсовет» Шушенского района Красноярского края».</w:t>
      </w:r>
    </w:p>
    <w:p>
      <w:pPr>
        <w:pStyle w:val="Normal"/>
        <w:spacing w:lineRule="auto" w:line="21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spacing w:lineRule="auto" w:line="21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ел:29-6-79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СИНЕБОР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Е Н И 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5.02.2025 г.                                                                         п. Синеборск                                                                                        № 11</w:t>
      </w:r>
    </w:p>
    <w:p>
      <w:pPr>
        <w:pStyle w:val="Style3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35"/>
        <w:spacing w:lineRule="auto" w:line="24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О проведении публичных слушаний</w:t>
      </w:r>
    </w:p>
    <w:p>
      <w:pPr>
        <w:pStyle w:val="Style35"/>
        <w:spacing w:lineRule="auto" w:line="240"/>
        <w:jc w:val="both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</w:rPr>
        <w:t xml:space="preserve">         </w:t>
      </w:r>
      <w:r>
        <w:rPr>
          <w:color w:val="333333"/>
          <w:sz w:val="20"/>
          <w:szCs w:val="20"/>
        </w:rPr>
        <w:t>В  соответствии с Федеральным законом от 06.10.2003 г. № 131 – ФЗ «Об общих принципах организации местного самоуправления в Российской Федерации», ч. 12,13, статьи 31 Градостроительного кодекса Российской Федерации от 29.12.2004 №190-ФЗ 9 ред. от 13.07.2015) и Уставом Синеборского сельсовета и в целях обеспечения реализации прав граждан Российской Федерации, постоянно или преимущественно проживающих на территории Синеборского сельсовета» на непосредственное участие в осуществлении местного самоуправления,</w:t>
      </w:r>
    </w:p>
    <w:p>
      <w:pPr>
        <w:pStyle w:val="Style35"/>
        <w:spacing w:lineRule="auto" w:line="2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становляю:</w:t>
      </w:r>
    </w:p>
    <w:p>
      <w:pPr>
        <w:pStyle w:val="Style35"/>
        <w:spacing w:lineRule="auto" w:line="240" w:before="0" w:after="0"/>
        <w:jc w:val="both"/>
        <w:rPr/>
      </w:pPr>
      <w:r>
        <w:rPr>
          <w:color w:val="333333"/>
          <w:sz w:val="20"/>
          <w:szCs w:val="20"/>
        </w:rPr>
        <w:t xml:space="preserve">1. Назначить публичные слушания с участием жителей Синеборского сельсовета на 13 часов 10 марта 2025 года в актовом зале Администрации Синеборского сельсовета по обсуждению проекта внесения изменений в решение Шушенского районного Совета депутатов от 21.12.2012 № 336-22/н «об утверждении генерального плана и правил землепользования и застройки муниципального образования «Синеборский сельсовет» Шушенского района Красноярского края», в целях его последующего утверждения. </w:t>
      </w:r>
    </w:p>
    <w:p>
      <w:pPr>
        <w:pStyle w:val="Style35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. Назначить ответственного за подготовку и проведение публичных слушаний заместителя главы Синеборского сельсовета Гончарову О.В.</w:t>
      </w:r>
    </w:p>
    <w:p>
      <w:pPr>
        <w:pStyle w:val="Style35"/>
        <w:spacing w:lineRule="auto" w:line="240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35"/>
        <w:spacing w:lineRule="auto" w:line="2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 Проект внесения изменений в решение Шушенского районного Совета депутатов от 21.12.2012 № 336-22/н «об утверждении генерального плана и правил землепользования и застройки муниципального образования «Синеборский сельсовет» Шушенского района Красноярского края» опубликовать на официальном сайте Администрации Синеборского сельсовета не позднее 25.02.2025 года.</w:t>
      </w:r>
    </w:p>
    <w:p>
      <w:pPr>
        <w:pStyle w:val="Style35"/>
        <w:spacing w:lineRule="auto" w:line="2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 Объявление и результаты публичных слушаний опубликовать в газете «Ведомости Синеборского сельсовета» и на сайте Администрации Синеборского сельсовета.</w:t>
      </w:r>
    </w:p>
    <w:p>
      <w:pPr>
        <w:pStyle w:val="Normal"/>
        <w:rPr>
          <w:sz w:val="20"/>
          <w:szCs w:val="20"/>
        </w:rPr>
      </w:pPr>
      <w:r>
        <w:rPr>
          <w:color w:val="333333"/>
          <w:sz w:val="20"/>
          <w:szCs w:val="20"/>
        </w:rPr>
        <w:t>5. Контроль за исполнением настоящего постановления оставляю за собой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rPr>
          <w:vanish/>
        </w:rPr>
      </w:pPr>
      <w:r>
        <w:rPr>
          <w:sz w:val="20"/>
          <w:szCs w:val="20"/>
        </w:rPr>
        <w:t>Синеборского сельсовета                                                                      А. С. Караваев</w:t>
      </w:r>
      <w:r>
        <w:rPr>
          <w:b/>
          <w:sz w:val="40"/>
          <w:szCs w:val="40"/>
        </w:rPr>
        <w:t xml:space="preserve">                                                               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709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18 феврал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11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18 феврал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13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5 февраля  20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13 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5 февраля  20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5 феврал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5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5 феврал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5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character" w:styleId="FontStyle1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5-02-14T09:38:00Z</cp:lastPrinted>
  <dcterms:modified xsi:type="dcterms:W3CDTF">2025-02-25T04:21:00Z</dcterms:modified>
  <cp:revision>679</cp:revision>
  <dc:subject/>
  <dc:title/>
</cp:coreProperties>
</file>