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.04. 2024 г.</w:t>
        <w:tab/>
        <w:tab/>
        <w:t xml:space="preserve">                                              п. СИНЕБОРСК</w:t>
        <w:tab/>
        <w:tab/>
        <w:tab/>
        <w:tab/>
        <w:t xml:space="preserve">                       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О проведении двухмесячника по благоустройству, озеленению, 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наведению санитарного порядка и проведению общесельского субботника 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 территории муниципального образования Синеборский  сельсовет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Шушенского района Красноярского края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</w:t>
      </w:r>
      <w:r>
        <w:rPr>
          <w:color w:val="000000"/>
          <w:sz w:val="20"/>
          <w:szCs w:val="20"/>
          <w:lang w:bidi="ru-RU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территории, руководствуясь Уставом Синеборского сельсовета, </w:t>
      </w:r>
    </w:p>
    <w:p>
      <w:pPr>
        <w:pStyle w:val="Normal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  <w:t>ПОСТАНОВЛЯЮ: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бъявить с 08 апреля по 08 июня 2024 года двухмесячник по благоустройству, озеленению, наведению санитарного порядка на территории муниципального образования Синеборский сельсовет, 26 и 27 апреля - общесельские субботники по уборке закрепленных территорий, приусадебных участков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едприятиям, учреждениям и организациям, расположенным на территории муниципального образования Синеборский сельсовет, очистить прилегающие и закрепленные общественные территории, произвести санитарную обрезку и побелку стволов деревьев, находящихся на прилегающей территории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ладельцам магазинов, павильонов произвести косметический ремонт фасадов и витрин, очистить прилегающую территорию в радиусе 15 метров и до обочины (бордюрного камня) дороги, отремонтировать или установить урны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Жителям частного сектора отремонтировать заборы, очистить участки газонов до обочины (бордюрного камня) проезжей части дорог, очистить и побелить палисадники. Убрать с улиц на свои приусадебные участки дрова, стройматериалы, гравий, золу, техник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становление администрации Синеборского сельсовета от 27.03.2023 г. № 20 «</w:t>
      </w:r>
      <w:r>
        <w:rPr>
          <w:sz w:val="20"/>
          <w:szCs w:val="20"/>
        </w:rPr>
        <w:t>О проведении двухмесячника  по благоустройству, санитарному содержанию и озеленению населенных пунктов  Синеборского сельсовета</w:t>
      </w:r>
      <w:r>
        <w:rPr>
          <w:color w:val="000000"/>
          <w:sz w:val="20"/>
          <w:szCs w:val="20"/>
          <w:lang w:bidi="ru-RU"/>
        </w:rPr>
        <w:t>»» признать утратившим силу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онтроль за выполнением постановления оставляю за собой.</w:t>
      </w:r>
    </w:p>
    <w:p>
      <w:pPr>
        <w:pStyle w:val="1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инеборского сельсовета</w:t>
        <w:tab/>
        <w:tab/>
        <w:tab/>
        <w:tab/>
        <w:t xml:space="preserve">                     </w:t>
        <w:tab/>
        <w:t xml:space="preserve">         А. С. Карава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1. 04. 2024 г.                                                                         п. Синеборск                                                                                    № 29  </w:t>
      </w:r>
    </w:p>
    <w:p>
      <w:pPr>
        <w:pStyle w:val="Normal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ind w:right="55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4 от 28.09.2023 года «О создании административной комиссии в муниципальном образовании «Синеборский сельсовет»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реализации Закона Красноярского края от 23.04.2009 года № 8-3168 «Об административных комиссиях в Красноярском крае», в связи с вступлением в силу Закона Красноярского края от 18.05.2023 года № 5-1805 «О внесении изменений в статью 2 Закона Красноярского края от 23.04.2009 года № 8-3168 «Об административных комиссиях в Красноярском крае»», на основании Федерального закона от 06.10.2003 года № 131-ФЗ «Об общих принципах организации местного самоуправления в Российской Федерации», Устава Синеборского сельсовета, </w:t>
      </w:r>
    </w:p>
    <w:p>
      <w:pPr>
        <w:pStyle w:val="Normal"/>
        <w:ind w:right="-5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right="-5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right="-5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0"/>
          <w:szCs w:val="20"/>
        </w:rPr>
        <w:t>Постановление администрации Синеборского сельсовета № 54 от 28.09.2023 года «О создании административной комиссии в муниципальном образовании «Синеборский сельсовет»</w:t>
      </w:r>
      <w:r>
        <w:rPr>
          <w:bCs/>
          <w:sz w:val="20"/>
          <w:szCs w:val="20"/>
        </w:rPr>
        <w:t>»,</w:t>
      </w:r>
      <w:r>
        <w:rPr>
          <w:sz w:val="20"/>
          <w:szCs w:val="20"/>
        </w:rPr>
        <w:t xml:space="preserve"> отменить в связи с выходом  из состава административной комиссии: Караваева Александра Сергеевича (глава Синеборского сельсовета) -  председатель комиссии; Данилова Сергея Алексеевича (начальник МКУ Пожарный пост «Синеборского сельсовета») - заместитель председателя комиссии; Морозова  Дмитрия Владимировича (депутат Синеборского сельского Совета депутатов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                    А. С. Караваев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  <w:t>Главное управление МЧС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30" w:after="45"/>
        <w:jc w:val="center"/>
        <w:outlineLvl w:val="0"/>
        <w:rPr>
          <w:b/>
          <w:b/>
          <w:bCs/>
          <w:color w:val="222222"/>
          <w:kern w:val="2"/>
          <w:sz w:val="20"/>
          <w:szCs w:val="20"/>
          <w:u w:val="single"/>
        </w:rPr>
      </w:pPr>
      <w:r>
        <w:rPr>
          <w:b/>
          <w:bCs/>
          <w:color w:val="222222"/>
          <w:kern w:val="2"/>
          <w:sz w:val="20"/>
          <w:szCs w:val="20"/>
          <w:u w:val="single"/>
        </w:rPr>
      </w:r>
    </w:p>
    <w:p>
      <w:pPr>
        <w:pStyle w:val="Style35"/>
        <w:shd w:fill="FFFFFF" w:val="clear"/>
        <w:spacing w:lineRule="auto" w:line="216"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rFonts w:eastAsia="Calibri"/>
          <w:b w:val="false"/>
          <w:color w:val="000000"/>
          <w:sz w:val="20"/>
          <w:szCs w:val="20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Чтобы обезопасить себя, своих родственников от трагедии соблюдайте простые правила:</w:t>
      </w:r>
    </w:p>
    <w:p>
      <w:pPr>
        <w:pStyle w:val="Style35"/>
        <w:shd w:fill="FFFFFF" w:val="clear"/>
        <w:spacing w:lineRule="auto" w:line="216" w:before="0" w:after="24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 xml:space="preserve"> Не пользуйтесь открытым огнем вблизи деревянных строений, кустарников, сухой травы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поджигайте сухую траву, огонь распространяется мгновенно, может стать неуправляемым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оевременно очищайте прилегающую территорию от мусора, строительного материала и сухой травы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жигайте собранный после уборки мусор и сухую траву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жароопасный период проводите с детьми и подростками разъяснительную работу - никогда не давайте играть детям спичками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йте осторожность при эксплуатации обогревательных приборов и печей, а также при эксплуатации бань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йтесь только исправными электроприборами, штепсельными розетками, следите за состоянием изоляции электропроводки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курите в постели, в сараях, на чердаках, в местах хранения горючих материалов, не бросайте непогашенные спички, окурки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йте дома и во дворе первичные средства пожаротушения: огнетушитель, емкость с водой, ведро.</w:t>
      </w:r>
    </w:p>
    <w:p>
      <w:pPr>
        <w:pStyle w:val="Style35"/>
        <w:shd w:fill="FFFFFF" w:val="clear"/>
        <w:spacing w:lineRule="auto" w:line="21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Style35"/>
        <w:shd w:fill="FFFFFF" w:val="clear"/>
        <w:spacing w:lineRule="auto" w:line="216" w:before="0" w:after="0"/>
        <w:jc w:val="both"/>
        <w:rPr>
          <w:rStyle w:val="StrongEmphasis"/>
          <w:rFonts w:eastAsia="Calibri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5"/>
        <w:shd w:fill="FFFFFF" w:val="clear"/>
        <w:spacing w:lineRule="auto" w:line="216" w:before="0" w:after="0"/>
        <w:jc w:val="both"/>
        <w:rPr>
          <w:rStyle w:val="StrongEmphasis"/>
          <w:rFonts w:eastAsia="Calibri"/>
          <w:color w:val="000000"/>
          <w:sz w:val="20"/>
          <w:szCs w:val="20"/>
          <w:lang w:val="ru-RU"/>
        </w:rPr>
      </w:pPr>
      <w:r>
        <w:rPr>
          <w:rStyle w:val="StrongEmphasis"/>
          <w:rFonts w:eastAsia="Calibri"/>
          <w:color w:val="000000"/>
          <w:sz w:val="20"/>
          <w:szCs w:val="20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Style35"/>
        <w:spacing w:lineRule="auto" w:line="216" w:before="0" w:after="277"/>
        <w:jc w:val="both"/>
        <w:textAlignment w:val="baseli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1 апре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1 апре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3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1 апре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3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1 апре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1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1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4-01T08:48:00Z</dcterms:modified>
  <cp:revision>526</cp:revision>
  <dc:subject/>
  <dc:title/>
</cp:coreProperties>
</file>