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КРАСНОЯРСКИЙ КРАЙ</w:t>
        <w:br/>
        <w:t>ШУШЕНСКИЙ РАЙОН</w:t>
        <w:br/>
        <w:t>СИНЕБОРСКИЙ СЕЛЬСКИЙ СОВЕТ ДЕПУТАТОВ</w:t>
      </w:r>
    </w:p>
    <w:p>
      <w:pPr>
        <w:pStyle w:val="Style56"/>
        <w:tabs>
          <w:tab w:val="clear" w:pos="708"/>
          <w:tab w:val="left" w:pos="2870" w:leader="none"/>
        </w:tabs>
        <w:spacing w:lineRule="auto" w:line="216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16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8.02.2025                                                                             п. Синеборск</w:t>
        <w:tab/>
        <w:tab/>
        <w:tab/>
        <w:t xml:space="preserve">                                           № 61-248</w:t>
      </w:r>
    </w:p>
    <w:p>
      <w:pPr>
        <w:pStyle w:val="Normal"/>
        <w:tabs>
          <w:tab w:val="clear" w:pos="708"/>
          <w:tab w:val="left" w:pos="1980" w:leader="none"/>
        </w:tabs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Style381"/>
        <w:widowControl/>
        <w:tabs>
          <w:tab w:val="clear" w:pos="708"/>
          <w:tab w:val="left" w:pos="5141" w:leader="underscore"/>
        </w:tabs>
        <w:spacing w:lineRule="auto" w:line="216"/>
        <w:jc w:val="center"/>
        <w:rPr>
          <w:sz w:val="20"/>
          <w:szCs w:val="20"/>
        </w:rPr>
      </w:pPr>
      <w:r>
        <w:rPr>
          <w:rStyle w:val="FontStyle49"/>
          <w:rFonts w:eastAsia="Calibri"/>
          <w:sz w:val="20"/>
          <w:szCs w:val="20"/>
        </w:rPr>
        <w:t xml:space="preserve">Об </w:t>
      </w:r>
      <w:r>
        <w:rPr>
          <w:color w:val="000000"/>
          <w:sz w:val="20"/>
          <w:szCs w:val="20"/>
          <w:lang w:bidi="ru-RU"/>
        </w:rPr>
        <w:t xml:space="preserve">объединении всех поселений, входящих в состав </w:t>
      </w:r>
      <w:r>
        <w:rPr>
          <w:bCs/>
          <w:sz w:val="20"/>
          <w:szCs w:val="20"/>
        </w:rPr>
        <w:t>Шушенского района Красноярского края</w:t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решением Шушенского районного Совета депутатов </w:t>
      </w:r>
      <w:r>
        <w:rPr>
          <w:sz w:val="20"/>
          <w:szCs w:val="20"/>
        </w:rPr>
        <w:t>от 17.01.2025 № 495-47</w:t>
      </w:r>
      <w:r>
        <w:rPr>
          <w:bCs/>
          <w:sz w:val="20"/>
          <w:szCs w:val="20"/>
        </w:rPr>
        <w:t xml:space="preserve">«О выдвижении инициативы объединения всех поселений, входящих в состав Шушенского района Красноярского края», </w:t>
      </w:r>
      <w:r>
        <w:rPr>
          <w:color w:val="000000"/>
          <w:sz w:val="20"/>
          <w:szCs w:val="20"/>
        </w:rPr>
        <w:t xml:space="preserve">рассмотрев результаты публичных слушаний </w:t>
      </w:r>
      <w:r>
        <w:rPr>
          <w:bCs/>
          <w:sz w:val="20"/>
          <w:szCs w:val="20"/>
        </w:rPr>
        <w:t xml:space="preserve">по вопросу </w:t>
      </w:r>
      <w:r>
        <w:rPr>
          <w:rStyle w:val="FontStyle52"/>
          <w:sz w:val="20"/>
          <w:szCs w:val="20"/>
        </w:rPr>
        <w:t xml:space="preserve">«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», руководствуясь Уставом Синеборского сельсовета Шушенского района Красноярского края, </w:t>
      </w:r>
      <w:r>
        <w:rPr>
          <w:bCs/>
          <w:sz w:val="20"/>
          <w:szCs w:val="20"/>
        </w:rPr>
        <w:t xml:space="preserve">Синеборский сельский Совет депутатов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Выразить согласие на объединение всех поселений, входящих в состав Шушенского района Красноярскогокрая, в одно муниципальное образование, имеющее статус муниципального округа – </w:t>
      </w:r>
      <w:r>
        <w:rPr>
          <w:rStyle w:val="FontStyle52"/>
          <w:sz w:val="20"/>
          <w:szCs w:val="20"/>
        </w:rPr>
        <w:t>Шушенский муниципальный округ Красноярского края, с административным центром – поселок городского типа Шушенско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/>
      </w:pPr>
      <w:r>
        <w:rPr>
          <w:sz w:val="20"/>
          <w:szCs w:val="20"/>
        </w:rPr>
        <w:t>2. Предложить Шушенскому районному Совету депутатов внести в порядке законодательной инициативы в Законодательное Собрание Красноярского края проекты законов края «Об объединении всех поселений, входящих в состав Шушенского муниципального района Красноярского края, и наделении вновь образованного муниципального образования статусом муниципального округа» и «О внесении изменений в Закон края «Об установлении границ и наделении соответствующим статусом муниципального образования Шушенский район и находящихся в его границах иных муниципальных образований»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/>
      </w:pPr>
      <w:r>
        <w:rPr>
          <w:color w:val="000000"/>
          <w:sz w:val="20"/>
          <w:szCs w:val="20"/>
        </w:rPr>
        <w:t xml:space="preserve">3. Настоящее решение довести до сведения </w:t>
      </w:r>
      <w:r>
        <w:rPr>
          <w:sz w:val="20"/>
          <w:szCs w:val="20"/>
        </w:rPr>
        <w:t>Шушенского</w:t>
      </w:r>
      <w:r>
        <w:rPr>
          <w:color w:val="000000"/>
          <w:sz w:val="20"/>
          <w:szCs w:val="20"/>
        </w:rPr>
        <w:t xml:space="preserve"> районного Совета депутато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Style w:val="FontStyle52"/>
          <w:sz w:val="20"/>
          <w:szCs w:val="20"/>
        </w:rPr>
        <w:t xml:space="preserve">2. Решение </w:t>
      </w:r>
      <w:r>
        <w:rPr>
          <w:sz w:val="20"/>
          <w:szCs w:val="20"/>
        </w:rPr>
        <w:t>вступает в силу с момента принятия, подлежит официальному опубликованию в газете «Ведомости Синеборского сельсовета» и размещению на официальном сайте органов местного самоуправления Синеборского сельсовета в информационно-телекоммуникационной сети Интернет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bookmarkStart w:id="0" w:name="Par25"/>
      <w:bookmarkEnd w:id="0"/>
      <w:r>
        <w:rPr>
          <w:sz w:val="20"/>
          <w:szCs w:val="20"/>
        </w:rPr>
        <w:t>Председатель Синеборского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Сельского Совета депутатов</w:t>
        <w:tab/>
        <w:tab/>
        <w:tab/>
        <w:tab/>
        <w:tab/>
        <w:tab/>
        <w:t>В.А. Абрамова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ind w:left="-567" w:hanging="0"/>
        <w:jc w:val="center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left="-567" w:hanging="0"/>
        <w:jc w:val="center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ШУШЕНСКИЙ РАЙОН                                            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8.02.2025                                                                     п. Синеборск                                                                                 № 61-249</w:t>
      </w:r>
    </w:p>
    <w:p>
      <w:pPr>
        <w:pStyle w:val="Normal"/>
        <w:spacing w:lineRule="auto" w:line="216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rPr>
          <w:color w:val="000000"/>
          <w:spacing w:val="-7"/>
          <w:sz w:val="20"/>
          <w:szCs w:val="20"/>
        </w:rPr>
      </w:pPr>
      <w:r>
        <w:rPr>
          <w:sz w:val="20"/>
          <w:szCs w:val="20"/>
        </w:rPr>
        <w:t>О согласовании перечня имущества, подлежащего разграничению</w:t>
      </w:r>
    </w:p>
    <w:p>
      <w:pPr>
        <w:pStyle w:val="Normal"/>
        <w:autoSpaceDE w:val="false"/>
        <w:spacing w:lineRule="auto" w:line="216"/>
        <w:ind w:firstLine="70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Федеральным законом от 06.10.2003 № 131-ФЗ «Об общих принципах организации местного самоуправления в Российской Федерации», Федеральным законом от 14.11.2002г. №161-ФЗ «О государственных и муниципальных унитарных предприятиях», Законом Красноярского края от 26.05.2009 № 8-3290 «О порядке разграничения имущества между муниципальными образованиями края», Решением Синеборского сельского Совета депутатов от 22.11.2024г. №54-232 «Об утверждении Порядка принятия решений о создании, реорганизации и ликвидации муниципальных унитарных предприятий», руководствуясь Уставом Синеборского  сельсовета, Синеборский сельский Совет депутатов </w:t>
      </w:r>
      <w:r>
        <w:rPr>
          <w:b/>
          <w:sz w:val="20"/>
          <w:szCs w:val="20"/>
        </w:rPr>
        <w:t xml:space="preserve">РЕШИЛ: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1.</w:t>
      </w:r>
      <w:r>
        <w:rPr>
          <w:sz w:val="20"/>
          <w:szCs w:val="20"/>
        </w:rPr>
        <w:t xml:space="preserve">Согласовать перечень имущества, подлежащего передаче из муниципальной собственности муниципального образования «Синеборский сельсовет» в муниципальную собственность муниципального образования Шушенский район в порядке разграничения муниципального имущества, согласно приложению к настоящему решению.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sz w:val="20"/>
          <w:szCs w:val="20"/>
        </w:rPr>
        <w:t>2. Решение Синеборского сельского Совета депутатов  от 22.11.2024г. № 54-233 « О передаче имущества от муниципального образования «Синеборский сельсовет» муниципальному образованию «Шушенский район»»  признать утратившим силу.</w:t>
      </w:r>
    </w:p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Контроль за выполнением данного решения возложить на постоянную      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4.Настоящее</w:t>
      </w:r>
      <w:r>
        <w:rPr>
          <w:sz w:val="20"/>
          <w:szCs w:val="20"/>
        </w:rPr>
        <w:t xml:space="preserve"> Решение вступает в силу со дня официального опубликования в газете </w:t>
      </w:r>
      <w:r>
        <w:rPr>
          <w:color w:val="000000"/>
          <w:spacing w:val="-7"/>
          <w:sz w:val="20"/>
          <w:szCs w:val="20"/>
        </w:rPr>
        <w:t>«Ведомости Синеборского сельсовета»</w:t>
      </w:r>
      <w:r>
        <w:rPr>
          <w:sz w:val="20"/>
          <w:szCs w:val="20"/>
        </w:rPr>
        <w:t>.</w:t>
      </w:r>
    </w:p>
    <w:p>
      <w:pPr>
        <w:pStyle w:val="Normal"/>
        <w:spacing w:lineRule="auto" w:line="216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</w:r>
    </w:p>
    <w:p>
      <w:pPr>
        <w:pStyle w:val="Normal"/>
        <w:spacing w:lineRule="auto" w:line="216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Абрам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ого сельсовета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Караваев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Синеборского сельского Совета депутатов</w:t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18.02. 2025г. № 61-249</w:t>
      </w:r>
    </w:p>
    <w:p>
      <w:pPr>
        <w:pStyle w:val="Normal"/>
        <w:spacing w:lineRule="auto" w:line="21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9"/>
        <w:gridCol w:w="2237"/>
        <w:gridCol w:w="1559"/>
        <w:gridCol w:w="2324"/>
        <w:gridCol w:w="2385"/>
      </w:tblGrid>
      <w:tr>
        <w:trPr>
          <w:trHeight w:val="375" w:hRule="atLeast"/>
        </w:trPr>
        <w:tc>
          <w:tcPr>
            <w:tcW w:w="11057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имущества (основных средств)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П «Водоканал» Синеборского сельсовета, находящихся в собственности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(специализация) имущества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ания -уставной фонд предприятия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административное 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инеборск 3 мкр дом 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: 24:42:2501003:243, </w:t>
              <w:br/>
              <w:t>площадь 130,2 кв.м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оружения 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 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,район центральной котельной ,в 1000м на северо-восток от ул.Ленина ,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15,0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: 24:42:0000000:2731, </w:t>
              <w:br/>
              <w:t>площадь 3,6 кв.м,глубина 90м.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 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,район центральной котельной ,в 1200м на северо-восток от ул.Ленина ,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13,0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: 24:42:0000000:2730, </w:t>
              <w:br/>
              <w:t>площадь 1,8 кв.м,глубина 90м.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р-н Шушенский, п. Синеборск, ул. Ленина, 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455,3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: 24:42:0201001:62, </w:t>
              <w:br/>
              <w:t>площадь 226 кв.м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р-н Шушенский, п. Синеборск, район центральной котельной (скважин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1,1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: 24:42:2501001:100, </w:t>
              <w:br/>
              <w:t>площадь 157 кв.м</w:t>
            </w:r>
          </w:p>
        </w:tc>
      </w:tr>
    </w:tbl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ИНЕБОРСКИЙ СЕЛЬСКИЙ СОВЕТ ДЕПУТАТОВ                                            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8.02.2025                                                                     п. Синеборск                                                                                  № 61-250</w:t>
      </w:r>
    </w:p>
    <w:p>
      <w:pPr>
        <w:pStyle w:val="Normal"/>
        <w:spacing w:lineRule="auto" w:line="216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sz w:val="20"/>
          <w:szCs w:val="20"/>
        </w:rPr>
        <w:t>О согласовании перечня имущества, подлежащего разграничению</w:t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11.2002г. №161-ФЗ «О государственных и муниципальных унитарных предприятиях», Законом Красноярского края от 26.05.2009 № 8-3290 «О порядке разграничения имущества между муниципальными образованиями края», Решением Синеборского сельского Совета депутатов от 22.11.2024г. №54-232 «Об утверждении Порядка принятия решений о создании, реорганизации и ликвидации муниципальных унитарных предприятий», руководствуясь Уставом Синеборского  сельсовета, Синеборский сельский Совет депутатов </w:t>
      </w:r>
      <w:r>
        <w:rPr>
          <w:b/>
          <w:sz w:val="20"/>
          <w:szCs w:val="20"/>
        </w:rPr>
        <w:t xml:space="preserve">РЕШИЛ: </w:t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pacing w:val="-7"/>
          <w:sz w:val="20"/>
          <w:szCs w:val="20"/>
        </w:rPr>
        <w:t>1.</w:t>
      </w:r>
      <w:r>
        <w:rPr>
          <w:sz w:val="20"/>
          <w:szCs w:val="20"/>
        </w:rPr>
        <w:t xml:space="preserve"> Согласовать перечень имущества, подлежащего передаче из муниципальной собственности муниципального образования «Синеборский сельсовет» в муниципальную собственность муниципального образования Шушенский район в порядке разграничения муниципального имущества, согласно приложению к настоящему решению.</w:t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0"/>
          <w:szCs w:val="20"/>
        </w:rPr>
        <w:t>2. Контроль за выполнением данного решения возложить на постоянную      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3.Настоящее</w:t>
      </w:r>
      <w:r>
        <w:rPr>
          <w:sz w:val="20"/>
          <w:szCs w:val="20"/>
        </w:rPr>
        <w:t xml:space="preserve"> Решение вступает в силу со дня официального опубликования в газете </w:t>
      </w:r>
      <w:r>
        <w:rPr>
          <w:color w:val="000000"/>
          <w:spacing w:val="-7"/>
          <w:sz w:val="20"/>
          <w:szCs w:val="20"/>
        </w:rPr>
        <w:t>«Ведомости Синеборского сельсовета»</w:t>
      </w:r>
      <w:r>
        <w:rPr>
          <w:sz w:val="20"/>
          <w:szCs w:val="20"/>
        </w:rPr>
        <w:t>.</w:t>
      </w:r>
    </w:p>
    <w:p>
      <w:pPr>
        <w:pStyle w:val="Normal"/>
        <w:spacing w:lineRule="auto" w:line="216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</w:r>
    </w:p>
    <w:p>
      <w:pPr>
        <w:pStyle w:val="Normal"/>
        <w:spacing w:lineRule="auto" w:line="216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Абрам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ого сельсовета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Караваев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Синеборского сельского Совета депутатов</w:t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18.02.2025г. № 61-250</w:t>
      </w:r>
    </w:p>
    <w:p>
      <w:pPr>
        <w:pStyle w:val="Normal"/>
        <w:spacing w:lineRule="auto" w:line="21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4"/>
        <w:gridCol w:w="2386"/>
        <w:gridCol w:w="1334"/>
        <w:gridCol w:w="1785"/>
        <w:gridCol w:w="3118"/>
      </w:tblGrid>
      <w:tr>
        <w:trPr>
          <w:trHeight w:val="375" w:hRule="atLeast"/>
        </w:trPr>
        <w:tc>
          <w:tcPr>
            <w:tcW w:w="11057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имущества (основных средств)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П «Водоканал» Синеборского сельсове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(специализация) имуществ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мастерских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инеборск 3 мкр дом 3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83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04, площадь: 137,55 кв.м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 деревянные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инеборск 3 мкр дом 3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05, площадь: 98,0 кв.м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а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инеборск 3 мкр дом 3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00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03, площадь: 130,3 кв.м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оружения 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водозаборная с ж/б кольцами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инеборс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8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11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птики п.Синеборск (3 штуки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ул. Ленина, Первомайская, Мир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86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нтарный номер: 00069 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15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ул Ленина, Октябрьска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94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70, протяженность: 748 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полиэтиленовые) 5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ул Зелена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40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21, протяженность: 390 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полиэтиленовые) 9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ул. Мир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289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22, протяженность: 300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полиэтиленовые) 9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ул. Зелена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56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55, протяженность: 100 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полиэтиленовые) В- Ключи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-Ключи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61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20, протяженность: 1696 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полиэтиленовые) 16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пер. Почтовый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3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17, протяженность: 130 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полиэтиленовые) 32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3 мкр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75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14, протяженность: 350 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полиэтиленовые) 5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ул. Ленин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8,1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53, протяженность: 100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полиэтиленовые) 9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ул. Ленина (конец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36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23, протяженность: 439 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полиэтиленовые) 9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ул. Заречна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98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54, протяженность: 225 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полиэтиленовые) 9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ул. Набережна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40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56, протяженность: 300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полиэтиленовые) 9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2 мкр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00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13, протяженность: 300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стальные) 10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ул. Школьна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12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27, протяженность: 480 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стальные) 10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Котельна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18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28, протяженность: 626 м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чугунные) 10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1 мкр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63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74, протяженность: 612 м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чугунные) 10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улЛенина,ул. Школьная,пер. Первомайский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83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33, протяженность: 930м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чугунные) 10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ул. Октябрьская, пер. Садовый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3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32, протяженность: 512 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чугунные) 10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район Котельной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003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29, протяженность: 100м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чугунные) 15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район Котельной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5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30, протяженность: 265,5 м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 (чугунные) 15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район Котельной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2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31, протяженность: 610 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канализационные (чугунные) 15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ул. Мир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38, протяженность: 250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канализационные (чугунные) 150 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ул. Первомайска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37, протяженность: 440 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канализационные (чугунные) 150мм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ул. Ленин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36, протяженность: 150м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й септик по ул. Ленина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борск ул. Ленина р-н Больницы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1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, скважина № 3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инеборс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10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нтарный номер: 00039 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, № 2053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инеборс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348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нтарный номер: 00040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без насоса № 205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убенское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94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нтарный номер: 00047 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без насоса № 205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убенское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98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нтарный номер: 00048 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бесфильтровая №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инеборс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23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49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бесфильтровая № 2057 п.В-Ключи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-Ключи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0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нтарный номер: 00050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с насосом № 2053 р-н Стадион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инеборск,р-н Стадион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42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нтарный номер: 00052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колонка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убенское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5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нтарный номер: 00080 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ПНД</w:t>
            </w:r>
          </w:p>
        </w:tc>
        <w:tc>
          <w:tcPr>
            <w:tcW w:w="2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убенское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18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7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провод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убенское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3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78, протяженность: 2274м</w:t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транспор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енизационная (вакуумная) КО-529-08 МАЗ-5337А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90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93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ЭО -2621 В2 42-47 без навесного оборудовани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67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нтарный номер: 00063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ЭО 2621 № 42-4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87</w:t>
            </w:r>
          </w:p>
        </w:tc>
      </w:tr>
      <w:tr>
        <w:trPr>
          <w:trHeight w:val="630" w:hRule="atLeast"/>
        </w:trPr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ы и оборудование (кроме офисного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сверлильный настольный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7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сварочный ТДМ-400 СУ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нтарный номер: 0002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фисное оборудование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 (Процессор AMD Athlon X2 220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9,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нтарный номер: 00089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тбук НР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4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: 00096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8 февра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1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8 февра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1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8 феврал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1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8 феврал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8 февра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8 февра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2-18T03:50:00Z</dcterms:modified>
  <cp:revision>674</cp:revision>
  <dc:subject/>
  <dc:title/>
</cp:coreProperties>
</file>